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675005</wp:posOffset>
            </wp:positionH>
            <wp:positionV relativeFrom="paragraph">
              <wp:posOffset>-254000</wp:posOffset>
            </wp:positionV>
            <wp:extent cx="6986905" cy="9522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905" cy="952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  <w:t>СПРАВОЧНИК</w:t>
      </w:r>
    </w:p>
    <w:p>
      <w:pPr>
        <w:pStyle w:val="Normal"/>
        <w:jc w:val="center"/>
        <w:rPr>
          <w:b/>
          <w:b/>
          <w:i/>
          <w:i/>
          <w:color w:val="0070C0"/>
          <w:sz w:val="72"/>
          <w:szCs w:val="72"/>
        </w:rPr>
      </w:pPr>
      <w:r>
        <w:rPr>
          <w:b/>
          <w:i/>
          <w:color w:val="0070C0"/>
          <w:sz w:val="72"/>
          <w:szCs w:val="72"/>
        </w:rPr>
        <w:t>по фондам архивного отдела администрации Грачевского муниципального округа</w:t>
      </w:r>
    </w:p>
    <w:p>
      <w:pPr>
        <w:pStyle w:val="Normal"/>
        <w:jc w:val="center"/>
        <w:rPr>
          <w:b/>
          <w:b/>
          <w:i/>
          <w:i/>
          <w:color w:val="0070C0"/>
          <w:sz w:val="72"/>
          <w:szCs w:val="72"/>
        </w:rPr>
      </w:pPr>
      <w:r>
        <w:rPr>
          <w:b/>
          <w:i/>
          <w:color w:val="0070C0"/>
          <w:sz w:val="72"/>
          <w:szCs w:val="72"/>
        </w:rPr>
        <w:t>Ставропольского края</w:t>
      </w:r>
    </w:p>
    <w:p>
      <w:pPr>
        <w:pStyle w:val="Normal"/>
        <w:jc w:val="center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522605</wp:posOffset>
            </wp:positionH>
            <wp:positionV relativeFrom="paragraph">
              <wp:posOffset>-133350</wp:posOffset>
            </wp:positionV>
            <wp:extent cx="6834505" cy="9686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567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ИСЛОВИЕ………………………………………………</w:t>
            </w:r>
          </w:p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СОКРАЩЕНИЙ…………………………………...</w:t>
            </w:r>
          </w:p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НДЫ СОВЕТСКОГО И ПОСТСОВЕТ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ОВ …………………………………………………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власть, местное </w:t>
            </w:r>
          </w:p>
          <w:p>
            <w:pPr>
              <w:pStyle w:val="Normal"/>
              <w:spacing w:lineRule="exact" w:line="24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…………………………………………</w:t>
            </w:r>
          </w:p>
          <w:p>
            <w:pPr>
              <w:pStyle w:val="Normal"/>
              <w:spacing w:lineRule="exact" w:line="24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, налогообложение……………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, имущество, статистика…………….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……………………………….</w:t>
            </w:r>
          </w:p>
          <w:p>
            <w:pPr>
              <w:pStyle w:val="Normal"/>
              <w:spacing w:lineRule="exact" w:line="24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, коммунальное хозяйство…………</w:t>
            </w:r>
          </w:p>
          <w:p>
            <w:pPr>
              <w:pStyle w:val="Normal"/>
              <w:spacing w:lineRule="exact" w:line="24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……………………………………………..</w:t>
            </w:r>
          </w:p>
          <w:p>
            <w:pPr>
              <w:pStyle w:val="Normal"/>
              <w:spacing w:lineRule="exact" w:line="24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…………………………………………..</w:t>
            </w:r>
          </w:p>
          <w:p>
            <w:pPr>
              <w:pStyle w:val="Normal"/>
              <w:spacing w:lineRule="exact" w:line="24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………………………………………</w:t>
            </w:r>
          </w:p>
          <w:p>
            <w:pPr>
              <w:pStyle w:val="Normal"/>
              <w:spacing w:lineRule="exact" w:line="24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архивное дело…………………………</w:t>
            </w:r>
          </w:p>
          <w:p>
            <w:pPr>
              <w:pStyle w:val="Normal"/>
              <w:spacing w:lineRule="exact" w:line="24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, социальная защита…………..</w:t>
            </w:r>
          </w:p>
          <w:p>
            <w:pPr>
              <w:pStyle w:val="Normal"/>
              <w:spacing w:lineRule="exact" w:line="24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е комиссии………………………..</w:t>
            </w:r>
          </w:p>
          <w:p>
            <w:pPr>
              <w:pStyle w:val="Normal"/>
              <w:spacing w:lineRule="exact" w:line="24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рганизации……………………..</w:t>
            </w:r>
          </w:p>
          <w:p>
            <w:pPr>
              <w:pStyle w:val="Normal"/>
              <w:spacing w:lineRule="exact" w:line="24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ФОНД ДОКУМЕНТОВ ЛИЧНОГО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СХОЖДЕНИЯ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3. ФОНДЫ ДОКУМЕНТОВ ПО ЛИЧНОМУ СОСТАВУ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.1.  Государственная власть, местное самоуправление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.2. Промышленность…………………………………….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.3. Строительство……………………………………….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.4. Транспорт……………………………………………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.5. Торговля………………………………………………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.6. Кооперация……………………………………………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.7. Бытовое обслуживание………………………………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.9. Печать…………………………………………………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.10. Акционерные общества…………………………….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.11. Частные предприятия разных форм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и…………………………………………………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6">
                  <wp:simplePos x="0" y="0"/>
                  <wp:positionH relativeFrom="column">
                    <wp:posOffset>-522605</wp:posOffset>
                  </wp:positionH>
                  <wp:positionV relativeFrom="paragraph">
                    <wp:posOffset>-101600</wp:posOffset>
                  </wp:positionV>
                  <wp:extent cx="6791325" cy="952246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lum bright="70000" contrast="-70000"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1325" cy="952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.12. Разные учреждения…………………………….......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ИЛОЖЕНИЯ……………………………………………….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. Краткий обзор научно-справочного аппарат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к фондам архивного отдела……………………………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Б. Список переданных фондов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color w:val="B73A21"/>
          <w:sz w:val="28"/>
          <w:szCs w:val="28"/>
        </w:rPr>
      </w:pPr>
      <w:r>
        <w:rPr>
          <w:b/>
          <w:color w:val="B73A21"/>
          <w:sz w:val="28"/>
          <w:szCs w:val="28"/>
        </w:rPr>
      </w:r>
    </w:p>
    <w:p>
      <w:pPr>
        <w:pStyle w:val="Normal"/>
        <w:rPr>
          <w:b/>
          <w:b/>
          <w:color w:val="B73A21"/>
          <w:sz w:val="28"/>
          <w:szCs w:val="28"/>
        </w:rPr>
      </w:pPr>
      <w:r>
        <w:rPr>
          <w:b/>
          <w:color w:val="B73A21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B73A21"/>
          <w:sz w:val="28"/>
          <w:szCs w:val="28"/>
        </w:rPr>
      </w:pPr>
      <w:r>
        <w:rPr>
          <w:rFonts w:cs="Times New Roman" w:ascii="Times New Roman" w:hAnsi="Times New Roman"/>
          <w:b/>
          <w:color w:val="B73A21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B73A21"/>
          <w:sz w:val="28"/>
          <w:szCs w:val="28"/>
        </w:rPr>
      </w:pPr>
      <w:r>
        <w:rPr>
          <w:rFonts w:cs="Times New Roman" w:ascii="Times New Roman" w:hAnsi="Times New Roman"/>
          <w:b/>
          <w:color w:val="B73A21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522605</wp:posOffset>
            </wp:positionH>
            <wp:positionV relativeFrom="paragraph">
              <wp:posOffset>-101600</wp:posOffset>
            </wp:positionV>
            <wp:extent cx="6877685" cy="95224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685" cy="952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итель:</w:t>
            </w:r>
          </w:p>
        </w:tc>
        <w:tc>
          <w:tcPr>
            <w:tcW w:w="652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А. Дьяченко, начальник архивного отдел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рачевского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цензент: 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 Чернухина, начальник отдела организационно-методического руководства и контроля в области архивного дела комитета Ставропольского края по делам архивов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очник по фондам архивного отдела администрации Грачевского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. - Грачевка, 2023 - 43 с.</w:t>
      </w:r>
      <w:r>
        <w:rPr>
          <w:rFonts w:cs="Times New Roman" w:ascii="Times New Roman" w:hAnsi="Times New Roman"/>
          <w:color w:val="0000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ик по фондам архивного отдела администрации Грачевского муниципального района содержит сведения о составе архивных фондов  по состоянию на 1 января 2023 года, а также данные о системе научно – справочного аппарата архива, позволяющей вести поиск хранящихся в его фондах материалов. Предназначен для исследователей, сотрудников архивов, учащихся, краеведов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rPr/>
      </w:pPr>
      <w:r>
        <w:rPr/>
        <w:t xml:space="preserve">   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</w:t>
      </w:r>
      <w:r>
        <w:rPr/>
        <w:t>Архивный отдел администрации Грачев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муниципального округа Ставропольского края,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C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522605</wp:posOffset>
            </wp:positionH>
            <wp:positionV relativeFrom="paragraph">
              <wp:posOffset>-101600</wp:posOffset>
            </wp:positionV>
            <wp:extent cx="6860540" cy="95224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952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00000"/>
          <w:sz w:val="32"/>
          <w:szCs w:val="32"/>
        </w:rPr>
        <w:t>Предисловие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Президиума Верховного Совета РСФСР  от 11 декабря 1970 года № 1116 был  образован Грачевский район. Решением исполнительного комитета Ставропольского краевого Совета депутатов трудящихся от 14 декабря 1970 года № 927 был образован Грачевский районный Совет депутатов трудящихся  и его исполнительный комитет, в структуру которого вошёл и Грачевский районный государственный архи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шения Исполнительного комитета Грачевского районного Совета народных депутатов от 17.02.1 978г. № 50 документы Грачевского района  приняты на хранение из Александровского и Шпаковского райгосархивов в Грачевский райгосархив.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Грачевского районного Совета народных депутатов с 3 апреля  1992 года было утверждена структура администрации, согласно которой на базе Грачевского районного государственного архива был создан архивный отдел администрации Грачевского района Ставропольского края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аспоряжения Главы администрации Ставропольского края от 11.08.92 № 750-р в целях обеспечения социальной и правовой защиты граждан, предотвращения утраты документов по личному составу, улучшения их хранения и использования, постановлением главы администрации Грачевского района Ставропольского края от 04.12.1992г. № 92 создан объединенный межведомственный архив по личному составу при администрации района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Ставропольского края и законом Ставропольского края «О системе государственной власти Ставропольского края» постановлением главы администрации Ставропольского края от 02.08.1996 № 480 «О создании территориальных (районных) государственных администраций Ставропольского края» была создана Грачевская  районная государственная администрация Ставропольского края и упразднена администрация Грачевского района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й Губернатора Ставропольского края от 16.01.1997 № 20 «О реорганизации исполнительных органов государственной власти Ставропольского края»,  от 29.01.1997 № 41 «О временной структуре районной, территориальной государственной администрации Ставропольского края» постановлением главы Грачевской районной государственной администрации Ставропольского края от 05.03.1997 № 77 была сформирована временная структура вновь созданной райгосадминистрации, согласно которой стадию преобразования прошли все отделы. В связи с этим архивный отдел администрации Грачевского района стал именоваться архивным отделом Грачевской районной государственной администрация Ставропольского кра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Губернатора Ставропольского края от 31.08.2004 № 89 Грачевская районная государственная администрация Ставропольского края была упразднена и с 1 января 2005 года прекратила свою деятельность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архивном деле  в Российской Федерации» от 22 октября 2004 года № 125-ФЗ внёс большие коррективы в деятельность архивной службы района: с 1 января 2005 года был вновь создан архивный отдел администрации Грачевского муниципального района Ставропольского края, но уже в новом статусе, т.е. с постоянным составом документо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522605</wp:posOffset>
            </wp:positionH>
            <wp:positionV relativeFrom="paragraph">
              <wp:posOffset>-510540</wp:posOffset>
            </wp:positionV>
            <wp:extent cx="6817360" cy="95224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360" cy="952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о состоянию на 1 января 2016 года в архивном отделе на хранении 138 фондов, 13833 дела за 1946 —2011 годы, в том числе государственной собственности Ставропольского края – 4 789 де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в архивном отделе создана коллекция о жизни и деятельности замечательных людей Грачевского района. Коллекция ежегодно пополняетс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основных задач является развитие и совершенствование научно – справочного аппарата, важное место, в системе которого занимают архивные путеводител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правочник по фондам архивного отдела администрации Грачевского района составлен в соответствии с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 (М.2020.), а так же на основании методического пособия «Создание современных архивных справочников на основе дифференцированного подхода» (М.2007.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ик содержит сведения о составе архивных фондов                         в систематизированном виде. Предназначен для исследователей, сотрудников архивов, учащихся, краевед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анный путеводитель является обязательным элементом научно – справочного аппарата архива, составлен ко всем документам. Состоит из описательных статей и справочного аппарата. Описательные статьи включают в себя: названия архивных фондов, исторические справки к фондам, аннотации о составе и содержании архивных документов. Справочные данные об архивных фондах состоят из элементов архивных шифров; крайних дат архивных документов и переименований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ик состоит из предисловия, основной части и приложений. В основной части помещён систематизированный перечень фондов архивного отдела. В приложениях расположен краткий обзор научно-справочного аппарата к фондам архивного отдела и список ликвидированных, объединённых переданных фондо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фонды архивного отдела ежегодно пополняются, в справочник будут внесены изменения. Справочник будет публиковаться в новой редакци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ивный отдел  размещается в здании администрации Грачевского муниципального округа  по ул. Ставропольская,42 (т. 4-03-44)</w:t>
      </w:r>
    </w:p>
    <w:p>
      <w:pPr>
        <w:pStyle w:val="Normal"/>
        <w:spacing w:lineRule="exact" w:line="24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Arial"/>
          <w:b/>
          <w:b/>
          <w:color w:val="993300"/>
          <w:sz w:val="28"/>
          <w:szCs w:val="28"/>
          <w:lang w:val="en-US" w:eastAsia="en-US"/>
        </w:rPr>
      </w:pPr>
      <w:r>
        <w:rPr>
          <w:rFonts w:cs="Arial"/>
          <w:b/>
          <w:color w:val="9933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522605</wp:posOffset>
            </wp:positionH>
            <wp:positionV relativeFrom="paragraph">
              <wp:posOffset>-107315</wp:posOffset>
            </wp:positionV>
            <wp:extent cx="6817360" cy="96805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lum bright="70000" contrast="-70000"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360" cy="968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СПИСОК СОКРАЩЕНИЙ</w:t>
      </w:r>
    </w:p>
    <w:p>
      <w:pPr>
        <w:pStyle w:val="Normal"/>
        <w:spacing w:lineRule="exact" w:line="240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АГМО СК</w:t>
            </w:r>
          </w:p>
        </w:tc>
        <w:tc>
          <w:tcPr>
            <w:tcW w:w="818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администрация Грачевского муниципального округа Ставропольского края (Грачевский район, с. Грачевка, ул. Ставропольская, 42, телефон: 4-03-44)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ССР</w:t>
            </w:r>
          </w:p>
        </w:tc>
        <w:tc>
          <w:tcPr>
            <w:tcW w:w="818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 советских социалистических республик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cs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  <w:shd w:fill="FFFFFF" w:val="clear"/>
              </w:rPr>
              <w:t>ВЦСПС</w:t>
            </w:r>
          </w:p>
        </w:tc>
        <w:tc>
          <w:tcPr>
            <w:tcW w:w="818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союзный центральный совет профессиональных союзов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НС РФ</w:t>
            </w:r>
          </w:p>
        </w:tc>
        <w:tc>
          <w:tcPr>
            <w:tcW w:w="818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ция Министерства Российской Федерации по налогам и сборам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ФК</w:t>
            </w:r>
          </w:p>
        </w:tc>
        <w:tc>
          <w:tcPr>
            <w:tcW w:w="818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го казначейств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К</w:t>
            </w:r>
          </w:p>
        </w:tc>
        <w:tc>
          <w:tcPr>
            <w:tcW w:w="818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едерального казначейств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ПО</w:t>
            </w:r>
          </w:p>
        </w:tc>
        <w:tc>
          <w:tcPr>
            <w:tcW w:w="818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оюз потребительских обществ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К</w:t>
            </w:r>
          </w:p>
        </w:tc>
        <w:tc>
          <w:tcPr>
            <w:tcW w:w="818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 производственный кооператив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ХП ТОО</w:t>
            </w:r>
          </w:p>
        </w:tc>
        <w:tc>
          <w:tcPr>
            <w:tcW w:w="818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ельскохозяйственное производственное предприятие Товарищество с ограниченной ответственностью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</w:t>
            </w:r>
          </w:p>
        </w:tc>
        <w:tc>
          <w:tcPr>
            <w:tcW w:w="818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</w:t>
            </w:r>
          </w:p>
        </w:tc>
        <w:tc>
          <w:tcPr>
            <w:tcW w:w="818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.</w:t>
            </w:r>
          </w:p>
        </w:tc>
        <w:tc>
          <w:tcPr>
            <w:tcW w:w="818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хр.-</w:t>
            </w:r>
          </w:p>
        </w:tc>
        <w:tc>
          <w:tcPr>
            <w:tcW w:w="818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хранения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C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370205</wp:posOffset>
            </wp:positionH>
            <wp:positionV relativeFrom="paragraph">
              <wp:posOffset>-107315</wp:posOffset>
            </wp:positionV>
            <wp:extent cx="6877685" cy="96805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lum bright="70000" contrast="-70000"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685" cy="968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00000"/>
          <w:sz w:val="28"/>
          <w:szCs w:val="28"/>
        </w:rPr>
        <w:t>ФОНДЫ АРХИВНОГО ОТДЕЛА</w:t>
      </w:r>
    </w:p>
    <w:p>
      <w:pPr>
        <w:pStyle w:val="Normal"/>
        <w:spacing w:lineRule="exact" w:line="240"/>
        <w:jc w:val="center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ГОСУДАРСТВЕННАЯ ВЛАСТЬ, МЕСТНОЕ САМОУПРАВЛЕНИЕ</w:t>
      </w:r>
    </w:p>
    <w:p>
      <w:pPr>
        <w:pStyle w:val="Style20"/>
        <w:spacing w:lineRule="exact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овет Грачевского муниципального района Ставропольского края</w:t>
      </w:r>
    </w:p>
    <w:p>
      <w:pPr>
        <w:pStyle w:val="Style20"/>
        <w:spacing w:lineRule="exact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с ноября 2004 года по настоящее время)</w:t>
      </w:r>
    </w:p>
    <w:p>
      <w:pPr>
        <w:pStyle w:val="Style20"/>
        <w:spacing w:lineRule="exact" w:line="240"/>
        <w:jc w:val="both"/>
        <w:rPr>
          <w:rFonts w:ascii="Garamond" w:hAnsi="Garamond" w:cs="Garamond"/>
          <w:b/>
          <w:b/>
          <w:color w:val="008000"/>
          <w:sz w:val="28"/>
          <w:szCs w:val="28"/>
        </w:rPr>
      </w:pPr>
      <w:r>
        <w:rPr>
          <w:rFonts w:cs="Garamond" w:ascii="Garamond" w:hAnsi="Garamond"/>
          <w:b/>
          <w:color w:val="008000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я избирательной комиссии Ставропольского края от 16 ноября 2004 года № 47/205 «О формировании Совета Грачевского муниципального района первого созыва в Грачевском районе Ставропольского края» создан Совет Грачевского муниципального района Ставропольского края (далее - Совет района). Совет района действует на основании Устава Грачевского муниципального района Ставропольского края, принятого решением Совета Грачевского муниципального района  Ставропольского края от 19 ноября 2004 года № 5, зарегистрированного Государственным учреждением «Ставропольский центр правовой информатизации»  Министерства юстиции Российской Федерации 07 декабря 2004 года, регистрационный № 1 и является представительным органом Грачевского муниципального района Ставропольского края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став фонда входят протоколы заседаний совета Грачевского муниципального района; постановления главы Грачевского муниципального района; распоряжения главы Грачевского муниципального района по основной деятельности; бюджет, сметы расходов совета; статистическая отчетность по основным видам деятельност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состояние документов хорошее. Доступ к архивному фонду открыт.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color w:val="FF0000"/>
          <w:sz w:val="28"/>
          <w:szCs w:val="28"/>
        </w:rPr>
        <w:t>Совет Грачевского МР</w:t>
      </w:r>
      <w:r>
        <w:rPr>
          <w:b/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. 83, 213 ед. хр., 2004 - 2017 г., оп. 1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ельские Советы народных депутатов  и их исполнительные комитеты</w:t>
      </w:r>
    </w:p>
    <w:p>
      <w:pPr>
        <w:pStyle w:val="Style20"/>
        <w:spacing w:lineRule="exact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1984 – 1997 гг.)</w:t>
      </w:r>
    </w:p>
    <w:p>
      <w:pPr>
        <w:pStyle w:val="Normal"/>
        <w:spacing w:lineRule="exact" w:line="24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7 октября 1977 года согласно новой Конституции СССР Сельские Советы переименованы в исполнительные комитеты народных депутат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1990 году последовательно обозначился принцип разделения законодательной и исполнительной власти и их обязанностей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функции райисполкомов по вопросам организации деятельности Советов народных депутатов были переданы в руки их президиумов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и органов управления общей компетенции – райисполкомам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крепления своих позиций в 1991 году государственная власть провела Референдум о создании в стране института президентств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ле августовских событий Президент реорганизовал исполнительную власть на местах, ликвидировав исполкомы Советов народных депутатов, вывел её из их подчинения, создав администрации краёв и областе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исполнение Указа Президента РСФСР от 22.08.1991 № 75 «О некоторых вопросах деятельности органов исполнительной власти в РСФСР» и в соответствии с Указом Президента РСФСР от 25.11.1991 «О порядке назначения глав администраций», постановлением главы администрации Грачевского района Ставропольского края от 07.12.1991 № 4 «О главах сельских администраций Грачевского района» были назначены главы сельских администраций, в связи, с чем полномочия исполнительных комитетов народных депутатов были прекращены, и образованы сельские администрации Грачевского  района Ставропольского кра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217805</wp:posOffset>
            </wp:positionH>
            <wp:positionV relativeFrom="paragraph">
              <wp:posOffset>-490855</wp:posOffset>
            </wp:positionV>
            <wp:extent cx="6877685" cy="98075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lum bright="70000" contrast="-70000"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685" cy="980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Таким образом, с 29 ноября 1991 года сельские Советы народных депутатов осуществляли свою деятельность параллельно с вновь образованным органом исполнительной власти - сельской администрацие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Указом Президента Российской Федерации от 09.10.1993 № 1617 «О реформе представительных органов власти и органов местного самоуправления в Российской Федерации» сельские Советы народных депутатов прекратили свои полномочия. В таком виде государственная исполнительная власть в лице сельской администрации осуществляла свою деятельность до 20 апреля 1997 года, когда на основании закона Ставропольского края    от 31.12.1996 года № 46-кз «О местном самоуправлении   в Ставропольском крае» были проведены первые выборы органов местного самоуправления на территории впервые образованных муниципальных образований и сёл Грачевского района Ставропольского кра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 чего они прекратила свою деятельность.  </w:t>
      </w:r>
    </w:p>
    <w:p>
      <w:pPr>
        <w:pStyle w:val="Style2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Основной состав документов сельских Советов: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четвертой-двенадцатой сессии восемнадцатого  созыва, первой - двенадцатой сессии девятнадцатого созыва и первой-двенадцатой двадцатого созыва; протоколы заседаний исполкома; протоколы сходов граждан; планы мероприятий по выполнению наказов избирателей народными депутатами; бюджеты и сметы расходов сельских Советов; отчеты об исполнении бюджетов, статистические отчеты; постановления и распоряжения глав сельских администраций и документы к ним.</w:t>
      </w:r>
    </w:p>
    <w:p>
      <w:pPr>
        <w:pStyle w:val="Normal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хранении в архивном отделе находятся документы Исполнительных комитетов сельских советов народных депутатов:</w:t>
      </w:r>
    </w:p>
    <w:p>
      <w:pPr>
        <w:pStyle w:val="NoSpacing"/>
        <w:spacing w:lineRule="exact" w:line="240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Граче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. 2/Р-5075, 113 ед. хр., 1984 -1997 г., оп. 1, 3. Документы за 1966 – 1971, 1972 – 1976, 1975 – 1983 годы переданы в Государственный архив Ставропольского края (ф. № Р- 50754). </w:t>
      </w:r>
    </w:p>
    <w:p>
      <w:pPr>
        <w:pStyle w:val="NoSpacing"/>
        <w:spacing w:lineRule="exact" w:line="240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Спицевский </w:t>
      </w:r>
      <w:r>
        <w:rPr>
          <w:rFonts w:cs="Times New Roman" w:ascii="Times New Roman" w:hAnsi="Times New Roman"/>
          <w:sz w:val="28"/>
          <w:szCs w:val="28"/>
        </w:rPr>
        <w:t xml:space="preserve">ф. 3/Р – 1840, 134 ед. хр., 1982 - 1997 г., оп. 1, 3. Документы за 1969 - 1983 годы переданы  в Государственный архив Ставропольского края                    (ф. № Р- 1840). </w:t>
      </w:r>
    </w:p>
    <w:p>
      <w:pPr>
        <w:pStyle w:val="NoSpacing"/>
        <w:spacing w:lineRule="exact" w:line="240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ергиевский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. 4/Р-1710, 132 ед. хр., 1982 - 1997 г., оп. 1, 3. Документы за 1967 – 1972, 1967 – 1972, 1973 – 1981 годы переданы в Государственный архив Ставропольского края (ф. Р- 1710).</w:t>
      </w:r>
    </w:p>
    <w:p>
      <w:pPr>
        <w:pStyle w:val="Normal"/>
        <w:ind w:firstLine="540"/>
        <w:jc w:val="both"/>
        <w:rPr/>
      </w:pPr>
      <w:r>
        <w:rPr>
          <w:color w:val="FF0000"/>
          <w:sz w:val="28"/>
          <w:szCs w:val="28"/>
        </w:rPr>
        <w:t>Кугультинский</w:t>
      </w:r>
      <w:r>
        <w:rPr>
          <w:b/>
          <w:color w:val="008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. 5/Р-5073, 120 ед. хр., </w:t>
      </w:r>
      <w:r>
        <w:rPr>
          <w:sz w:val="28"/>
          <w:szCs w:val="28"/>
        </w:rPr>
        <w:t xml:space="preserve">1982 - 1997 г., оп. 1, 3. Документы за 1963 – 1973, 1973 – 1981 годы переданы в Государственный архив Ставропольского края в состав (ф. Р- 5073).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Старомарьевски</w:t>
      </w:r>
      <w:r>
        <w:rPr>
          <w:b/>
          <w:color w:val="FF0000"/>
          <w:sz w:val="28"/>
          <w:szCs w:val="28"/>
        </w:rPr>
        <w:t>й</w:t>
      </w:r>
      <w:r>
        <w:rPr>
          <w:b/>
          <w:color w:val="008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. 6/Р-523, 144 ед. хр., </w:t>
      </w:r>
      <w:r>
        <w:rPr>
          <w:sz w:val="28"/>
          <w:szCs w:val="28"/>
        </w:rPr>
        <w:t xml:space="preserve">1983 - 1997 г., оп. 1, 3. Документы за 1963 – 1974, 1975 – 1982 годы переданы в Государственный архив Ставропольского края в состав (ф. Р- 523). 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color w:val="FF0000"/>
          <w:sz w:val="28"/>
          <w:szCs w:val="28"/>
        </w:rPr>
        <w:t>Бешпагирский</w:t>
      </w:r>
      <w:r>
        <w:rPr>
          <w:b/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. 7/Р-611, 114 ед. хр., 1984 - 1997 г., оп. 1, 3. Документы за 1967 - 1983 годы переданы в Государственный архив Ставропольского края                     (ф. Р- 611). 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color w:val="FF0000"/>
          <w:sz w:val="28"/>
          <w:szCs w:val="28"/>
        </w:rPr>
        <w:t>Красносель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. № 8/Р-5072, 131 ед.хр., 1982-1997г., оп.1, 3. Документы за 1967 - 1981 годы переданы в Государственный архив Ставропольского края (ф. Р- 5072). 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color w:val="FF0000"/>
          <w:sz w:val="28"/>
          <w:szCs w:val="28"/>
        </w:rPr>
        <w:t>Тугулукский</w:t>
      </w:r>
      <w:r>
        <w:rPr>
          <w:sz w:val="28"/>
          <w:szCs w:val="28"/>
        </w:rPr>
        <w:t xml:space="preserve"> ф. № 9/Р-5071, 138 ед.хр., 1982-1997г., оп. 1,3. Документы за 1967 - 1981 годы переданы в Государственный архив Ставропольского края                     (ф. Р- 5071)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зическое состояние документов хорошее. Доступ к архивным фондам открыт.</w:t>
      </w:r>
    </w:p>
    <w:p>
      <w:pPr>
        <w:pStyle w:val="Style20"/>
        <w:spacing w:lineRule="exact" w:line="240"/>
        <w:jc w:val="center"/>
        <w:rPr>
          <w:rFonts w:ascii="Garamond" w:hAnsi="Garamond" w:cs="Garamond"/>
          <w:b/>
          <w:b/>
          <w:color w:val="008000"/>
          <w:sz w:val="28"/>
          <w:szCs w:val="28"/>
        </w:rPr>
      </w:pPr>
      <w:r>
        <w:rPr>
          <w:rFonts w:cs="Garamond" w:ascii="Garamond" w:hAnsi="Garamond"/>
          <w:b/>
          <w:color w:val="008000"/>
          <w:sz w:val="28"/>
          <w:szCs w:val="28"/>
        </w:rPr>
      </w:r>
    </w:p>
    <w:p>
      <w:pPr>
        <w:pStyle w:val="Style20"/>
        <w:spacing w:lineRule="exact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400050</wp:posOffset>
            </wp:positionH>
            <wp:positionV relativeFrom="paragraph">
              <wp:posOffset>-107315</wp:posOffset>
            </wp:positionV>
            <wp:extent cx="7212330" cy="99853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lum bright="70000" contrast="-70000"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2330" cy="998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28"/>
          <w:szCs w:val="28"/>
        </w:rPr>
        <w:t>Администрация Грачевского района Ставропольского края</w:t>
      </w:r>
    </w:p>
    <w:p>
      <w:pPr>
        <w:pStyle w:val="Style20"/>
        <w:spacing w:lineRule="exact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с ноября 1991 года по настоящее время)</w:t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СФСР от 22.08.1991 № 75 «О некоторых вопросах деятельности органов исполнительной власти в РСФСР»  постановлением главы администрации Ставропольского края от 26.11.1991 № 13 был назначен глава администрации Грачевского района, и в связи с его назначением полномочия исполнительного комитета Грачевского районного Совета народных депутатов были прекращены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архивных фондов входят: постановления  и распоряжения главы администрации; протоколы заседаний жилищной комиссии; договоры приватизации жилой площади; личные дела и карточки работников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е ведомости по начислению заработной платы рабочим и служащим. индивидуальные сведения о трудовом стаже, заработке (вознаграждении), доходе  и начисленных страховых взносах застрахованных лиц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хранении в архивном отделе находятся документы администраций:</w:t>
      </w:r>
    </w:p>
    <w:p>
      <w:pPr>
        <w:pStyle w:val="Normal"/>
        <w:spacing w:lineRule="exact" w:line="240"/>
        <w:ind w:firstLine="540"/>
        <w:jc w:val="both"/>
        <w:rPr/>
      </w:pPr>
      <w:r>
        <w:rPr>
          <w:color w:val="FF0000"/>
          <w:sz w:val="28"/>
          <w:szCs w:val="28"/>
        </w:rPr>
        <w:t>Грачевской государственной</w:t>
      </w:r>
      <w:r>
        <w:rPr>
          <w:b/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. 35, 536 ед. хр., 1991 - 2004 г., оп. 1, 2. </w:t>
      </w:r>
    </w:p>
    <w:p>
      <w:pPr>
        <w:pStyle w:val="Normal"/>
        <w:spacing w:lineRule="exact" w:line="240"/>
        <w:ind w:firstLine="540"/>
        <w:jc w:val="both"/>
        <w:rPr/>
      </w:pPr>
      <w:r>
        <w:rPr>
          <w:color w:val="FF0000"/>
          <w:sz w:val="28"/>
          <w:szCs w:val="28"/>
        </w:rPr>
        <w:t>Грачевской муниципальной</w:t>
      </w:r>
      <w:r>
        <w:rPr>
          <w:b/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. 76, 671 ед. хр., 2004 - 2017 г., оп. 1. </w:t>
      </w:r>
    </w:p>
    <w:p>
      <w:pPr>
        <w:pStyle w:val="Normal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состояние документов хорошее. Доступ к архивным фондам открыт.</w:t>
      </w:r>
    </w:p>
    <w:p>
      <w:pPr>
        <w:pStyle w:val="Style20"/>
        <w:spacing w:lineRule="exact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spacing w:lineRule="exact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spacing w:lineRule="exact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Сельские администрации Грачевского района Ставропольского края </w:t>
      </w:r>
    </w:p>
    <w:p>
      <w:pPr>
        <w:pStyle w:val="Style20"/>
        <w:spacing w:lineRule="exact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с апреля 1997 года по настоящее время)</w:t>
      </w:r>
    </w:p>
    <w:p>
      <w:pPr>
        <w:pStyle w:val="Style20"/>
        <w:spacing w:lineRule="exact" w:line="240"/>
        <w:jc w:val="center"/>
        <w:rPr>
          <w:rFonts w:ascii="Garamond" w:hAnsi="Garamond" w:cs="Garamond"/>
          <w:b/>
          <w:b/>
          <w:color w:val="008000"/>
          <w:sz w:val="28"/>
          <w:szCs w:val="28"/>
        </w:rPr>
      </w:pPr>
      <w:r>
        <w:rPr>
          <w:rFonts w:cs="Garamond" w:ascii="Garamond" w:hAnsi="Garamond"/>
          <w:b/>
          <w:color w:val="008000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Garamond" w:hAnsi="Garamond" w:cs="Garamond"/>
          <w:b/>
          <w:b/>
          <w:color w:val="008000"/>
          <w:sz w:val="28"/>
          <w:szCs w:val="28"/>
        </w:rPr>
      </w:pPr>
      <w:r>
        <w:rPr>
          <w:rFonts w:cs="Garamond" w:ascii="Garamond" w:hAnsi="Garamond"/>
          <w:b/>
          <w:color w:val="008000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Garamond" w:ascii="Garamond" w:hAnsi="Garamond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иума РСФСР от 11 декабря 1991 года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3 были образованы сельские администрации, которые осуществляли в пределах своих полномочий руководство культурно-политическим, социально-экономическим и хозяйственным строительством на вверенных им территор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став архивных фондов входят: постановления глав администраций; распоряжения глав администраций по основной деятельности; протоколы заседаний Совета депутатов первого созыва; бюджеты и сметы расходов сельских администраций и подведомственных учреждений; отчеты об исполнении бюджетов и смет расходов администраций и подведомственных учреждений; штатные расписания сельских администраций и подведомственных учреждений; статистические отчеты о численности жителей, жилом фонде и поголовье скота в хозяйствах населения. </w:t>
      </w:r>
    </w:p>
    <w:p>
      <w:pPr>
        <w:pStyle w:val="Normal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состояние документов хорошее. Доступ к архивным фондам открыт.</w:t>
      </w:r>
    </w:p>
    <w:p>
      <w:pPr>
        <w:pStyle w:val="Normal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хранении в архивном отделе находятся документы администраций:</w:t>
      </w:r>
    </w:p>
    <w:p>
      <w:pPr>
        <w:pStyle w:val="Style20"/>
        <w:ind w:firstLine="54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Грачев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. 42, 398 ед. хр., 1997 - 2021 г., оп. 1.</w:t>
      </w:r>
    </w:p>
    <w:p>
      <w:pPr>
        <w:pStyle w:val="Style20"/>
        <w:ind w:firstLine="54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Бешпагирской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. 38, 296 ед. хр., 1997 - 2016 г., оп. 1. </w:t>
      </w:r>
    </w:p>
    <w:p>
      <w:pPr>
        <w:pStyle w:val="Style20"/>
        <w:ind w:firstLine="54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Кугультинской</w:t>
      </w:r>
      <w:r>
        <w:rPr>
          <w:rFonts w:cs="Times New Roman" w:ascii="Times New Roman" w:hAnsi="Times New Roman"/>
          <w:sz w:val="28"/>
          <w:szCs w:val="28"/>
        </w:rPr>
        <w:t xml:space="preserve"> ф. 64, 263 ед. хр., 1997 - 2016 г., оп. 1.</w:t>
      </w:r>
    </w:p>
    <w:p>
      <w:pPr>
        <w:pStyle w:val="Style20"/>
        <w:ind w:firstLine="54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Красносельской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. 62, 257 ед. хр., 1997 - 2016 г., оп. 1. </w:t>
      </w:r>
    </w:p>
    <w:p>
      <w:pPr>
        <w:pStyle w:val="Style20"/>
        <w:ind w:firstLine="54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пицевской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. 52, 312 ед. хр., 1997 - 2016 г., оп. 1. </w:t>
      </w:r>
    </w:p>
    <w:p>
      <w:pPr>
        <w:pStyle w:val="Style20"/>
        <w:ind w:firstLine="54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таромарьевской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. 59, 392 ед. хр., </w:t>
      </w:r>
      <w:r>
        <w:rPr>
          <w:rFonts w:cs="Times New Roman" w:ascii="Times New Roman" w:hAnsi="Times New Roman"/>
          <w:sz w:val="28"/>
          <w:szCs w:val="28"/>
        </w:rPr>
        <w:t xml:space="preserve">1997 - 2017г., оп. 1. </w:t>
      </w:r>
    </w:p>
    <w:p>
      <w:pPr>
        <w:pStyle w:val="Style20"/>
        <w:ind w:firstLine="54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ергиевской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. 37, 245 ед. хр., </w:t>
      </w:r>
      <w:r>
        <w:rPr>
          <w:rFonts w:cs="Times New Roman" w:ascii="Times New Roman" w:hAnsi="Times New Roman"/>
          <w:sz w:val="28"/>
          <w:szCs w:val="28"/>
        </w:rPr>
        <w:t xml:space="preserve">1997 - 2017 г., оп. 1. </w:t>
      </w:r>
    </w:p>
    <w:p>
      <w:pPr>
        <w:pStyle w:val="Style20"/>
        <w:ind w:firstLine="54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Тугулукской</w:t>
      </w:r>
      <w:r>
        <w:rPr>
          <w:rFonts w:cs="Times New Roman" w:ascii="Times New Roman" w:hAnsi="Times New Roman"/>
          <w:sz w:val="28"/>
          <w:szCs w:val="28"/>
        </w:rPr>
        <w:t xml:space="preserve"> ф. 60, 293 ед.хр., 1997-2017г., оп.1</w:t>
      </w:r>
    </w:p>
    <w:p>
      <w:pPr>
        <w:pStyle w:val="Normal"/>
        <w:spacing w:lineRule="exact" w:line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C0504D"/>
          <w:sz w:val="28"/>
          <w:szCs w:val="28"/>
          <w:lang w:val="en-US" w:eastAsia="en-US"/>
        </w:rPr>
      </w:pPr>
      <w:r>
        <w:rPr>
          <w:b/>
          <w:color w:val="C0504D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235585</wp:posOffset>
            </wp:positionH>
            <wp:positionV relativeFrom="paragraph">
              <wp:posOffset>-107315</wp:posOffset>
            </wp:positionV>
            <wp:extent cx="7099935" cy="983043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lum bright="70000" contrast="-70000"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935" cy="983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  <w:t>ФИНАНСИРОВАНИЕ, НАЛОГООБЛАЖЕНИЕ</w:t>
      </w:r>
    </w:p>
    <w:p>
      <w:pPr>
        <w:pStyle w:val="Normal"/>
        <w:spacing w:lineRule="exact" w:line="240"/>
        <w:jc w:val="center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Style20"/>
        <w:spacing w:lineRule="exact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Финансовые отделы исполнительных комитетов</w:t>
      </w:r>
    </w:p>
    <w:p>
      <w:pPr>
        <w:pStyle w:val="Style20"/>
        <w:spacing w:lineRule="exact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с января 1935 года по настоящее время)</w:t>
      </w:r>
    </w:p>
    <w:p>
      <w:pPr>
        <w:pStyle w:val="Normal"/>
        <w:spacing w:lineRule="exact" w:line="240"/>
        <w:ind w:left="36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иказом Министерства финансов СССР от 25.03.1988 № 52 «Об образовании налоговых инспекций, введённых должностей по налогам и размер заработной платы этим работникам», письма краевого финансового управления от 10.05.1988 № 09-05 «О создании налоговой инспекции в финансовых органах» и приказа от 25.05 1988 № 9 по Грачевскому районному финансовому отделу, в составе районного финансового отдела была образована налоговая инспекц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финансов СССР от 21.02.1990 № 12 а «О создании государственной налоговой службы» и приказом от 01.06.1990 по Грачевскому райфинотделу, в структуре и в штатах райфинотдела была упразднена инспекция государственных доходов и налог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01.07.1990 произошла фактическая реорганизация Грачевского райфинотдела на Государственную налоговую инспекцию по Грачевскому району и финансовый отдел райисполком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Указом Президента РСФСР от 22.08.1991 № 75 «О некоторых вопросах деятельности органов исполнительной власти в РСФСР», Постановления главы администрации Ставропольского края от 25.11.1991 № 14 «О назначении главы администрации Грачевского района» и Постановления главы администрации Грачевского района от 01.12.1991 № 1 «О вступлении в должность главы администрации района», полномочия исполнительного комитета Грачевского районного Совета народных депутатов прекращен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реорганизации органов исполнительной власти, финансовый отдел райисполкома был переименован в финансовый отдел администрации района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Губернатора Ставропольского края от 16.01.1997 № 20 «О реорганизации исполнительных органов государственной власти Ставропольского края», от 29.01.1997 № 41 «О временной структуре районной, территориальной</w:t>
        <w:tab/>
        <w:t>Грачевской государственной администрации Ставропольского края» и согласно постановлению главы Грачевской районной государственной администрации Ставропольского края от 19.02.1997 № 40 «О реорганизации исполнительных органов государственной власти Грачевского района» финансовый отдел администрации Грачевского района преобразован в финансовый отдел Грачевской районной государственной администрации Ставропольского края.</w:t>
      </w:r>
    </w:p>
    <w:p>
      <w:pPr>
        <w:pStyle w:val="Style2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Губернатора Ставропольского края от 15.02.1999 № 93 «О мерах  по усилению контроля за исполнением бюджета края», приказом Министерства финансов Ставропольского края от 01.04.1999 № 9, постановлением главы Грачевской  районной государственной администрации от 16.04.1999 № 92 финансовый отдел Грачевской районной государственной администрации Ставропольского края был преобразован в финансовое управление Грачевской районной государственной администрации Ставропольского края.  </w:t>
        <w:tab/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393700</wp:posOffset>
            </wp:positionH>
            <wp:positionV relativeFrom="paragraph">
              <wp:posOffset>-99060</wp:posOffset>
            </wp:positionV>
            <wp:extent cx="7205980" cy="997712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lum bright="70000" contrast="-70000"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980" cy="997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Губернатора Ставропольского края «О министерстве финансов Ставропольского края и его территориальных органах»  от 20.03.2001 № 123 приказом министерства финансов Ставропольского края от 29.03.2001 № 38 финансовое управление Грачевской районной государственной администрации Ставропольского края было преобразовано в финансовое управление министерства финансов Ставропольского края по Грачевскому району. Согласно Положению о финансовом управлении был определен статус территориального органа министерства финансов СК, осуществлявшего исполнение бюджета СК на территории Грачевского района и содействовавшего Грачевской районной государственной администрации в осуществлении государственных функций в качестве главного распорядител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и законами  от 4 июля 2003 года № 95-ФЗ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Ф» от 6 октября 2003 года № 131-ФЗ "Об общих принципах организации местного самоуправлении РФ, «О государственной регистрации юридических лиц и индивидуальных предпринимателей» в целях реализации Закона СК  от 22 июля 2004 года № 61-кз «О внесении изменений в Закон СК «О системе органов государственной власти СК», постановления правительства СК от 20.09.2004   № 116-п «Об упразднении территориальных органов исполнительной власти СК и некоторых мерах                       по исполнению государственных полномочий СК» органы местных самоуправлений муниципальных образований СК с 1 января 2005 года наделялись отдельными государственными полномочиями  СК в области финансов, в связи с чем финансовое управление было упразднено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овое управление администрации Грачевского муниципального района Ставропольского края было создано решением совета Грачевского муниципального района Ставропольского края от 27 декабря 2004 года № 18 и являлось структурным подразделением администрации Грачевского муниципального района Ставропольского края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архивных фондов входят: учредительно-правовые документы финансового управления (постановления, распоряжения, решения); приказы начальника по основной деятельности, планы работы; проекты и бюджеты района; отчеты об исполнении бюджетов района; сметы доходов и расходов отделов райгосадминистрации и отчеты об их исполнении, приказы по личному составу и лицевые счета по начислению заработной платы.</w:t>
      </w:r>
    </w:p>
    <w:p>
      <w:pPr>
        <w:pStyle w:val="Normal"/>
        <w:spacing w:lineRule="exact" w:line="240"/>
        <w:ind w:firstLine="540"/>
        <w:jc w:val="both"/>
        <w:rPr/>
      </w:pPr>
      <w:r>
        <w:rPr>
          <w:sz w:val="28"/>
          <w:szCs w:val="28"/>
        </w:rPr>
        <w:t>На хранении в архивном отделе находятся документы финансового управления:</w:t>
      </w:r>
    </w:p>
    <w:p>
      <w:pPr>
        <w:pStyle w:val="NoSpacing"/>
        <w:spacing w:lineRule="exact" w:line="240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Министерства финансов Ставропольского края по Грачевскому район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. 12/Р-5946, 450 ед. хр., 1943 - 2004 г., оп. 1.2 Документы постоянного срока хранения за 1970 – 198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ы переданы  в Государственный архив Ставропольского края (ф. Р - 4038). </w:t>
      </w:r>
    </w:p>
    <w:p>
      <w:pPr>
        <w:pStyle w:val="Normal"/>
        <w:spacing w:lineRule="exact" w:line="240"/>
        <w:ind w:firstLine="540"/>
        <w:jc w:val="both"/>
        <w:rPr/>
      </w:pPr>
      <w:r>
        <w:rPr>
          <w:color w:val="FF0000"/>
          <w:sz w:val="28"/>
          <w:szCs w:val="28"/>
        </w:rPr>
        <w:t>Финансовое управление администрации Грачевского муниципального района</w:t>
      </w:r>
      <w:r>
        <w:rPr>
          <w:sz w:val="28"/>
          <w:szCs w:val="28"/>
        </w:rPr>
        <w:t xml:space="preserve"> ф. 84, 157 ед. хр., 2005 - 2016 г., оп. 1.</w:t>
      </w:r>
    </w:p>
    <w:p>
      <w:pPr>
        <w:pStyle w:val="Normal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381635</wp:posOffset>
            </wp:positionH>
            <wp:positionV relativeFrom="paragraph">
              <wp:posOffset>-81915</wp:posOffset>
            </wp:positionV>
            <wp:extent cx="7193915" cy="995997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lum bright="70000" contrast="-70000"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995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Инспекция Министерства Российской Федерации по налогам и сборам </w:t>
      </w:r>
    </w:p>
    <w:p>
      <w:pPr>
        <w:pStyle w:val="Style20"/>
        <w:spacing w:lineRule="exact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 Грачевскому району</w:t>
      </w:r>
    </w:p>
    <w:p>
      <w:pPr>
        <w:pStyle w:val="Style20"/>
        <w:spacing w:lineRule="exact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с мая 1988 года по декабрь 2002)</w:t>
      </w:r>
    </w:p>
    <w:p>
      <w:pPr>
        <w:pStyle w:val="Style20"/>
        <w:spacing w:lineRule="exact" w:line="240"/>
        <w:jc w:val="center"/>
        <w:rPr>
          <w:rFonts w:ascii="Garamond" w:hAnsi="Garamond" w:cs="Garamond"/>
          <w:b/>
          <w:b/>
          <w:color w:val="008000"/>
          <w:sz w:val="28"/>
          <w:szCs w:val="28"/>
        </w:rPr>
      </w:pPr>
      <w:r>
        <w:rPr>
          <w:rFonts w:cs="Garamond" w:ascii="Garamond" w:hAnsi="Garamond"/>
          <w:b/>
          <w:color w:val="008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риказом Министерства финансов СССР от 25.03.1988 № 52 «Об образовании налоговых инспекций, введенных должностей по налогам и размер заработной платы этим работникам», письмом краевого финансового управления от 10.05.1988 № 09-05 «О создании налоговых инспекций в финансовых органах» с 25.05.1988 в составе районного финансового отдела была образована налоговая инспек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Совета Министров СССР от 24.01.197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76 «О государственной налоговой службе», приказом Министерства финансов СССР от 21.02.1990 № 12-А «О создании государственной налоговой службы», распоряжением исполнительного комитета Ставропольского краевого Совета народных депутатов от 21.02.1990 № 72-р, приказом Государственной налоговой инспекции   по  Ставропольскому краю от 12.03.1990 № 1 «О создании государственных налоговых инспекций  в городах и районах Ставропольского края» была создана Государственная налоговая инспекция по Грачевскому району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осударственную налоговую инспекцию по Грачевскому району был возложен контроль  за соблюдением законодательства о налогах, правильность их исчисления, полнотой и своевременностью внесений в соответствующие бюджеты государственных налогов и других платежей, установленных законодательством СССР и союзных республик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Российской Федерации по налогам и сборам  от 11.08.1999 № АП-2Б-20/201 «О преобразовании Госналогоинспекции по Ставропольскому краю»  с 29.11.1999- Государственная налоговая инспекция по Грачевскому району была преобразована в Инспекцию Министерства Российской Федерации по налогам и сборам (ИМНС РФ) по Грачевскому району Ставропольского края (далее по тексту – Инспекция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ция входила в состав единой централизованной системы Министерства Российской Федерации по налогам и сборам, подчинялась руководителю Управления Министерства Российской Федерации по налогам и сборам по Ставропольскому краю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становлению Правительства Российской Федерации от 27.02.1999 № 254 «Вопросы Министерства Российской Федерации по налогам                 и сборам, приказом Министерства Российской Федерации по налогам и сборам от 24.04.2001 № БГ-3-20/312 «О типовых структурах инспекций Министерства по налогам и сборам», приказом руководителя Управления Министерства Российской Федерации по налогам и сборам по Ставропольскому краю от 31.08.2001 № БГ-3-15 и от 12.10.2001 № 231 «О структуре Управления Министерства Российской Федерации по налогам и сборам по Ставропольскому краю» в целях повышения эффективности работы и оптимизации структуры налоговых органов  в Ставропольском крае Инспекция была реорганизована путем слияния с сокращением штата, образовав Межрайонную инспекцию Министерства Российской Федерации  по налогам и сборам № 5 по Ставропольскому краю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368935</wp:posOffset>
            </wp:positionH>
            <wp:positionV relativeFrom="paragraph">
              <wp:posOffset>-64770</wp:posOffset>
            </wp:positionV>
            <wp:extent cx="7181215" cy="994283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lum bright="70000" contrast="-70000"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994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состав фонда инспекции входят приказы начальника по основной деятельности и личному составу; штатные расписания и сметы расходов; бухгалтерские отчеты; отчеты о результатах контрольной работы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ое состояние документов хорошее. Доступ  к архивному фонду открыт. 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color w:val="FF0000"/>
          <w:sz w:val="28"/>
          <w:szCs w:val="28"/>
        </w:rPr>
        <w:t>Межрайонная ИМНС по Ставропольскому краю</w:t>
      </w:r>
      <w:r>
        <w:rPr>
          <w:sz w:val="28"/>
          <w:szCs w:val="28"/>
        </w:rPr>
        <w:t xml:space="preserve"> ф. 50, 290 ед. хр., 1990 - 2000 г., оп. 1.</w:t>
      </w:r>
    </w:p>
    <w:p>
      <w:pPr>
        <w:pStyle w:val="Normal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spacing w:lineRule="exact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тделение федерального казначейства</w:t>
      </w:r>
    </w:p>
    <w:p>
      <w:pPr>
        <w:pStyle w:val="Style20"/>
        <w:spacing w:lineRule="exact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с декабря 1993 года по декабрь 2009)</w:t>
      </w:r>
    </w:p>
    <w:p>
      <w:pPr>
        <w:pStyle w:val="Style20"/>
        <w:spacing w:lineRule="exact" w:line="240"/>
        <w:jc w:val="center"/>
        <w:rPr>
          <w:rFonts w:ascii="Garamond" w:hAnsi="Garamond" w:cs="Garamond"/>
          <w:color w:val="008000"/>
          <w:sz w:val="28"/>
          <w:szCs w:val="28"/>
        </w:rPr>
      </w:pPr>
      <w:r>
        <w:rPr>
          <w:rFonts w:cs="Garamond" w:ascii="Garamond" w:hAnsi="Garamond"/>
          <w:color w:val="008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Указом Президента Российской Федерации от 8 декабря 1992 года № 1556  «О федеральном казначействе», приказом Министерства финансов РФ от 26.02.93 № 130, приказом начальника Управления федерального казначейства по Ставропольскому краю от 26.07.93 № 56 и постановлением главы администрации Грачевского  района от 08.04.93 № 61 был создан отдел федерального казначейства по Грачевскому району Ставропольского края (далее – «ОФК»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единообразного применения наименования территориальных органов федерального казначейства приказом руководителя Управления федерального казначейства Министерства финансов Российской Федерации по Ставропольскому краю (далее по тексту – УФК) от 14.09.2001 № 86 Отделение федерального казначейства Министерства финансов Российской Федерации по Грачевскому району Ставропольского края было переименовано                              в Государственное учреждение Отделение федерального казначейства по Грачевскому району Управления федерального казначейства Министерства финансов Российской Федерации по Ставропольскому краю (далее по тексту – Отдел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казом руководителя УФК от 03.10.2001 № 118 «О типовом Положении ОФК» слова «государственное учреждение» были исключены из наименования  Отделения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Состав документов: приказы начальника отдела  по основной деятельности; программы проверок целевого использования средств федераль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Физическое состояние документов хорошее. Доступ к архивному фонду открыт. 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color w:val="FF0000"/>
          <w:sz w:val="28"/>
          <w:szCs w:val="28"/>
        </w:rPr>
        <w:t>Отделение федерального казначейства</w:t>
      </w:r>
      <w:r>
        <w:rPr>
          <w:sz w:val="28"/>
          <w:szCs w:val="28"/>
        </w:rPr>
        <w:t xml:space="preserve"> ф. 46, 140 ед. хр., 1993 - 2000 г., оп. 1.</w:t>
      </w:r>
    </w:p>
    <w:p>
      <w:pPr>
        <w:pStyle w:val="Style20"/>
        <w:spacing w:lineRule="exact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olor w:val="C0504D"/>
          <w:sz w:val="28"/>
          <w:szCs w:val="28"/>
        </w:rPr>
      </w:pPr>
      <w:r>
        <w:rPr>
          <w:rFonts w:cs="Times New Roman"/>
          <w:b/>
          <w:color w:val="C0504D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  <w:t>ЭКОНОМИКА, ИМУЩЕСТВО, СТАТИСТИКА</w:t>
      </w:r>
    </w:p>
    <w:p>
      <w:pPr>
        <w:pStyle w:val="Style20"/>
        <w:spacing w:lineRule="exact" w:line="240"/>
        <w:jc w:val="center"/>
        <w:rPr>
          <w:rFonts w:ascii="Garamond" w:hAnsi="Garamond" w:cs="Garamond"/>
          <w:b/>
          <w:b/>
          <w:color w:val="008000"/>
          <w:sz w:val="28"/>
          <w:szCs w:val="28"/>
        </w:rPr>
      </w:pPr>
      <w:r>
        <w:rPr>
          <w:rFonts w:cs="Garamond" w:ascii="Garamond" w:hAnsi="Garamond"/>
          <w:b/>
          <w:color w:val="008000"/>
          <w:sz w:val="28"/>
          <w:szCs w:val="28"/>
        </w:rPr>
      </w:r>
    </w:p>
    <w:p>
      <w:pPr>
        <w:pStyle w:val="Style20"/>
        <w:spacing w:lineRule="exact" w:line="240"/>
        <w:jc w:val="center"/>
        <w:rPr>
          <w:rFonts w:ascii="Garamond" w:hAnsi="Garamond" w:cs="Garamond"/>
          <w:b/>
          <w:b/>
          <w:color w:val="008000"/>
          <w:sz w:val="28"/>
          <w:szCs w:val="28"/>
        </w:rPr>
      </w:pPr>
      <w:r>
        <w:rPr>
          <w:rFonts w:cs="Garamond" w:ascii="Garamond" w:hAnsi="Garamond"/>
          <w:b/>
          <w:color w:val="008000"/>
          <w:sz w:val="28"/>
          <w:szCs w:val="28"/>
        </w:rPr>
      </w:r>
    </w:p>
    <w:p>
      <w:pPr>
        <w:pStyle w:val="Style20"/>
        <w:spacing w:lineRule="exact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Грачевская межколхозная передвижная механизированная колонна </w:t>
      </w:r>
    </w:p>
    <w:p>
      <w:pPr>
        <w:pStyle w:val="Style20"/>
        <w:spacing w:lineRule="exact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бъединения «Крайколхозстрой»</w:t>
      </w:r>
    </w:p>
    <w:p>
      <w:pPr>
        <w:pStyle w:val="Style20"/>
        <w:spacing w:lineRule="exact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1971 – 1997 гг.)</w:t>
      </w:r>
    </w:p>
    <w:p>
      <w:pPr>
        <w:pStyle w:val="Style20"/>
        <w:spacing w:lineRule="exact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иума Верховного Совета РСФСР от 11 декабря 1970 года и решением исполнительного комитета Ставропольского краевого Совета депутатов трудящихся от 14 декабря 1970 года № 927 был образован Грачевский  район в современных границах с административным центром  в селе Грачевка. В связи с этим Изобильненское (СМУ) «Межколхозстрой» было переименовано с 04.03.1971 в Грачевское строительно-монтажное управление (СМУ) «Крайколхозстрой». С 13.01.1973 г. Грачевское СМУ «Межколхозстрой» переименована в Грачевскую межколхозную передвижную механизированную колонну объединения «Крайколхозстрой» (подтверждающих документов нет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462280</wp:posOffset>
            </wp:positionH>
            <wp:positionV relativeFrom="paragraph">
              <wp:posOffset>-1734820</wp:posOffset>
            </wp:positionV>
            <wp:extent cx="7274560" cy="997712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lum bright="70000" contrast="-70000"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4560" cy="997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соответствии с приказом председателя Грачевского районного агропромышленного объединения от 03.06.1986 № 104 Грачевская межколхозная передвижная механизированная колонна объединения «Крайколхозстрой» была ликвидирована. На её базе было создано районное кооперативно-государственное объединение по строительству «Агропромстрой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документов: протоколы заседаний; распоряжения председателя по личному составу; ведомости по начислению заработной платы рабочим             и служащим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кументы за 1971 – 197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ы переданы  в Государственный архив Ставропольского края (ф. Р - 5944)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состояние документов хорошее. Доступ к архивному фонду открыт.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color w:val="FF0000"/>
          <w:sz w:val="28"/>
          <w:szCs w:val="28"/>
        </w:rPr>
        <w:t>Грачевская межколхозная передвижная механизированная колонна объединения «Крайколхозстрой»</w:t>
      </w:r>
      <w:r>
        <w:rPr>
          <w:sz w:val="28"/>
          <w:szCs w:val="28"/>
        </w:rPr>
        <w:t xml:space="preserve"> ф. 20/р-5944, 97 ед. хр., 1979 - 1980 г., оп. 1.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правление имуществом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с 1991 года  по настоящее время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Законом СССР «О собственности   в СССР», Законом РСФСР» «Об аренде, выкупе и безвозмездной передаче государственного имущества», в соответствии с рекомендацией Совмина СССР местным Советам народных депутатов по разгосударствлению собственности и решением крайисполкома № 296  от 16.10.90 «Об упорядочении разгосударствления собственности в крае», исполнительный комитет Грачевского районного Совета народных депутатов решил имущество, необходимое для экономического и социального развития района, объявить собственностью районного Совета народных депу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проведением работ по подготовке предприятий района к разгосударствлению  и приватизации, исполком районного Совета народных депутатов принял решение «Об образовании Комитета по управлению имуществом» (№ 328 от 25.09.91.) обязанности комитета временно возлагались на комиссию по упорядочению разгосударствления собственности в райо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Закона РСФСР «О дополнительных полномочиях местных Советов народных депутатов   в условиях перехода к рыночным отношениям»      от 21.11.90 и в соответствии с постановлением Совета Министров РСФСР от 21.01.91  № 35 «Вопросы государственного комитета РСФСР по управлению государственным и муниципальным  имуществом», глава администрации Грачевского района издал постановление от 06.04.1992  № 25  «О создании районного комитета по управлению муниципальным имуществом», в котором также утвердил штатное расписание и Положение о районном комитете  по управлению муниципальным  имуществом (далее-«комитет»). Положение о комитете определяло основные задачи и функции комитета, действующего в условиях перехода к рынку, развития разнообразных форм собственности и разграничения функций управления района.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406400</wp:posOffset>
            </wp:positionH>
            <wp:positionV relativeFrom="paragraph">
              <wp:posOffset>-1138555</wp:posOffset>
            </wp:positionV>
            <wp:extent cx="7218680" cy="999426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lum bright="70000" contrast="-70000"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8680" cy="999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остав документов: распоряжения председателя комитета по основной деятельности; статистические отчеты о приватизации государственного и муниципального имущества; бухгалтерские отчеты; приватизационные дела объектов государственной и муниципальной  собственности по Грачевскому  райо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состояние документов хорошее. Доступ  к архивному фонду откры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хранении в архивном отделе находятся документы: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>Комитета по управлению муниципальным имуществом</w:t>
      </w:r>
      <w:r>
        <w:rPr>
          <w:sz w:val="28"/>
          <w:szCs w:val="28"/>
        </w:rPr>
        <w:t xml:space="preserve"> ф. 53, 110 ед. хр., 1991 – 2004 г., оп. 1,2,3 .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>Отдела имущественных и земельных отношений</w:t>
      </w:r>
      <w:r>
        <w:rPr>
          <w:sz w:val="28"/>
          <w:szCs w:val="28"/>
        </w:rPr>
        <w:t xml:space="preserve"> ф. 69, 108 ед. хр., 2004 – 2016, оп. 1,2,3</w:t>
      </w:r>
    </w:p>
    <w:p>
      <w:pPr>
        <w:pStyle w:val="Normal"/>
        <w:spacing w:lineRule="exact" w:line="240"/>
        <w:jc w:val="center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  <w:t>СЕЛЬСКОЕ ХОЗЯЙСТВО</w:t>
      </w:r>
    </w:p>
    <w:p>
      <w:pPr>
        <w:pStyle w:val="Normal"/>
        <w:spacing w:lineRule="exact" w:line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0"/>
        <w:spacing w:lineRule="exact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Управление сельского хозяйства </w:t>
      </w:r>
    </w:p>
    <w:p>
      <w:pPr>
        <w:pStyle w:val="Style20"/>
        <w:spacing w:lineRule="exact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Администрации Грачевского муниципального района</w:t>
      </w:r>
    </w:p>
    <w:p>
      <w:pPr>
        <w:pStyle w:val="Style20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(2005-2008 годы)</w:t>
      </w:r>
    </w:p>
    <w:p>
      <w:pPr>
        <w:pStyle w:val="Style20"/>
        <w:spacing w:lineRule="exact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правление сельского хозяйства администрации  Грачевского муниципального района Ставропольского края создано Решением Совета Грачевского муниципального района Ставропольского края от 29 декабря 2005 года № 74-1. </w:t>
      </w:r>
    </w:p>
    <w:p>
      <w:pPr>
        <w:pStyle w:val="Normal"/>
        <w:jc w:val="both"/>
        <w:rPr/>
      </w:pPr>
      <w:r>
        <w:rPr>
          <w:sz w:val="28"/>
          <w:szCs w:val="28"/>
        </w:rPr>
        <w:t>Состав документов: приказы начальника управления по основной деятельности; отчеты по животноводству; сводные агрономические отчеты по району о севе яровых и озимых культур; сводный годовой план производственно-финансовой деятельности управления, штатные расписания; отчеты об исполнении бюджета, отчеты о финансово-экономическом состоянии товаропроизводителей агропромышленного компл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зическое состояние документов хорошее. Доступ к архивному фонду открыт.</w:t>
      </w:r>
    </w:p>
    <w:p>
      <w:pPr>
        <w:pStyle w:val="Style20"/>
        <w:spacing w:lineRule="exact" w:line="2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Управление сельского хозяйства администрации Граче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ф. 82, 159 ед. хр., 2004 – 2016, оп. 1</w:t>
      </w:r>
    </w:p>
    <w:p>
      <w:pPr>
        <w:pStyle w:val="Normal"/>
        <w:spacing w:lineRule="exact" w:line="24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spacing w:lineRule="exact" w:line="24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Style20"/>
        <w:spacing w:lineRule="exact" w:line="24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Советские хозяйства (совхозы)</w:t>
      </w:r>
    </w:p>
    <w:p>
      <w:pPr>
        <w:pStyle w:val="Style20"/>
        <w:spacing w:lineRule="exact" w:line="24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(1982 - 1992 гг.)</w:t>
      </w:r>
    </w:p>
    <w:p>
      <w:pPr>
        <w:pStyle w:val="Style20"/>
        <w:spacing w:lineRule="exact" w:line="240"/>
        <w:jc w:val="center"/>
        <w:rPr>
          <w:rFonts w:ascii="Garamond" w:hAnsi="Garamond" w:cs="Garamond"/>
          <w:b/>
          <w:b/>
          <w:color w:val="008000"/>
          <w:sz w:val="28"/>
          <w:szCs w:val="28"/>
        </w:rPr>
      </w:pPr>
      <w:r>
        <w:rPr>
          <w:rFonts w:cs="Garamond" w:ascii="Garamond" w:hAnsi="Garamond"/>
          <w:b/>
          <w:color w:val="008000"/>
          <w:sz w:val="28"/>
          <w:szCs w:val="28"/>
        </w:rPr>
      </w:r>
    </w:p>
    <w:p>
      <w:pPr>
        <w:pStyle w:val="Normal"/>
        <w:spacing w:lineRule="exact" w:line="240"/>
        <w:ind w:firstLine="540"/>
        <w:jc w:val="both"/>
        <w:rPr>
          <w:rFonts w:ascii="Garamond" w:hAnsi="Garamond" w:cs="Garamond"/>
          <w:b/>
          <w:b/>
          <w:color w:val="008000"/>
          <w:sz w:val="28"/>
          <w:szCs w:val="28"/>
        </w:rPr>
      </w:pPr>
      <w:r>
        <w:rPr>
          <w:rFonts w:cs="Garamond" w:ascii="Garamond" w:hAnsi="Garamond"/>
          <w:b/>
          <w:color w:val="008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ссовое создание специализированных зерновых, животноводческих и овощных хозяйств было предпринято в 1930 году. Основное направление                   в работе – растениеводство, откорм ско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й состав документов хозяйств: приказы директоров по основной деятельности; протоколы заседаний экономических советов; производственно-финансовые планы; отчёты о финансово-хозяйственной деятельности; статистические отчёты по основным видам деятельности; документы (протоколы, постановления, планы) о работе профсоюзного комитета.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356235</wp:posOffset>
            </wp:positionH>
            <wp:positionV relativeFrom="paragraph">
              <wp:posOffset>-455930</wp:posOffset>
            </wp:positionV>
            <wp:extent cx="7168515" cy="992505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lum bright="70000" contrast="-70000"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8515" cy="992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2 фонда, 653 ед. хр., 1982-1992 г., оп. 1. </w:t>
      </w:r>
    </w:p>
    <w:p>
      <w:pPr>
        <w:pStyle w:val="Style20"/>
        <w:spacing w:lineRule="exact" w:line="24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Государственное откормочное советское хозяйство откормсовхоз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Спицевский»</w:t>
      </w:r>
    </w:p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1982 – 1992 гг.)</w:t>
      </w:r>
    </w:p>
    <w:p>
      <w:pPr>
        <w:pStyle w:val="Normal"/>
        <w:spacing w:lineRule="exact" w:line="24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етское откормочное хозяйство /откормосовхоз/ «Спицевский» с. Спицевка, Спицевского района, Ставропольского края  создано в 1943го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985г.- Государственное советское хозяйство совхоз «Спицевский» пос. Новоспицевский, Грачевского района, Ставропольского кра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вхоз «Спицевский» реорганизован в СХП /ТОО/ «Новоспицевский» с 01.01.93г. на основании решения общего собрания уполномоченных от 16.12.92г. протокол № 2 распоряжения главы администрации Грачевского района № 50-р от 28.12.92г.</w:t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ументы за 1951-1981 годы переданы в Государственный архив Ставропольского края (ф.-5080).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зическое состояние документов хорошее. Доступ к фонду открыт.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color w:val="FF0000"/>
          <w:sz w:val="28"/>
          <w:szCs w:val="28"/>
        </w:rPr>
        <w:t xml:space="preserve">Государственное откормочное советское  хозяйство откормсовхоз «Спицевский» </w:t>
      </w:r>
      <w:r>
        <w:rPr>
          <w:sz w:val="28"/>
          <w:szCs w:val="28"/>
        </w:rPr>
        <w:t xml:space="preserve">ф.№ 28/Р-5080, 300 ед. хр., 1982 – 1992 г., оп.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Государственное советское хозяйство (совхоз) «Кугультинский»</w:t>
      </w:r>
    </w:p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(1972-1992 гг.) </w:t>
      </w:r>
    </w:p>
    <w:p>
      <w:pPr>
        <w:pStyle w:val="Normal"/>
        <w:spacing w:lineRule="exact" w:line="24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ское откормочное хозяйство /совхоз/ «Кугультинский» создано в1971 г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ротокола 24.12.92г № 2 собрания Учредителей по организации совхоз «Кугультинский» реорганизован и на базе совхоза «Кугультинский» создано Предприятие Товарищество с ограниченной ответственностью «Кугультинско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й состав документов: приказы директора по основной деятельности, отчеты о финансово-хозяйственной деятельности, ветеринарные, агрономические, по животноводству, отчеты по труду и заработной пла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остановления Совета Министров РСФСР от 26 февраля 1980г. № 99 и согласно приказа Крайсельхозтехники и Краевого управления сельского  хозяйства № 198/89 от 8 апреля 1980г. «О мерах по улучшению организации использования техники в сельском хозяйстве» с 1 апреля 1980 года  на базе совхоза «Кугультинский» создано отделение по механизации МХП совхоза «Кугультинск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ешению собрания уполномоченных представителей хозяйств-участников протокол № 1 от 1 марта 1986 года утвержденный решением райисполкома № 76 от 3 марта 1986 года МХП ликвидировано. Документы постоянного срока хранения за 1980-1986 годы переданы на хранение в архи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й состав документов: приказы управляющего по основной деятельности, штатные расписания, производственно-финансовые планы.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-437515</wp:posOffset>
            </wp:positionH>
            <wp:positionV relativeFrom="paragraph">
              <wp:posOffset>-81915</wp:posOffset>
            </wp:positionV>
            <wp:extent cx="7249795" cy="995997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lum bright="70000" contrast="-70000"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795" cy="995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окументы за 1972-1974 годы переданы в Государственный архив Ставропольского края (ф.-5947).</w:t>
      </w:r>
    </w:p>
    <w:p>
      <w:pPr>
        <w:pStyle w:val="Normal"/>
        <w:jc w:val="both"/>
        <w:rPr/>
      </w:pPr>
      <w:r>
        <w:rPr>
          <w:sz w:val="28"/>
          <w:szCs w:val="28"/>
        </w:rPr>
        <w:t>Физическое состояние документов хорошее. Доступ  к архивному фонду открыт.</w:t>
      </w:r>
    </w:p>
    <w:p>
      <w:pPr>
        <w:pStyle w:val="Normal"/>
        <w:spacing w:lineRule="exact" w:line="24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Государственное советское хозяйство (совхоз) «Кугультинский»</w:t>
      </w:r>
    </w:p>
    <w:p>
      <w:pPr>
        <w:pStyle w:val="Normal"/>
        <w:spacing w:lineRule="exact" w:line="24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. № 30/р-5947, 353 ед. хр., 1972 – 1992 г., оп.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0"/>
        <w:spacing w:lineRule="exact" w:line="24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Сельскохозяйственные предприятия </w:t>
      </w:r>
    </w:p>
    <w:p>
      <w:pPr>
        <w:pStyle w:val="Style20"/>
        <w:spacing w:lineRule="exact" w:line="24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и акционерные общества</w:t>
      </w:r>
    </w:p>
    <w:p>
      <w:pPr>
        <w:pStyle w:val="Style20"/>
        <w:spacing w:lineRule="exact" w:line="24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(с 1992 года по настоящее время)</w:t>
      </w:r>
    </w:p>
    <w:p>
      <w:pPr>
        <w:pStyle w:val="Style20"/>
        <w:spacing w:lineRule="exact" w:line="240"/>
        <w:jc w:val="center"/>
        <w:rPr>
          <w:rFonts w:ascii="Garamond" w:hAnsi="Garamond" w:cs="Garamond"/>
          <w:b/>
          <w:b/>
          <w:color w:val="008000"/>
          <w:sz w:val="28"/>
          <w:szCs w:val="28"/>
        </w:rPr>
      </w:pPr>
      <w:r>
        <w:rPr>
          <w:rFonts w:cs="Garamond" w:ascii="Garamond" w:hAnsi="Garamond"/>
          <w:b/>
          <w:color w:val="008000"/>
          <w:sz w:val="28"/>
          <w:szCs w:val="28"/>
        </w:rPr>
      </w:r>
    </w:p>
    <w:p>
      <w:pPr>
        <w:pStyle w:val="Normal"/>
        <w:spacing w:lineRule="exact" w:line="240"/>
        <w:ind w:firstLine="540"/>
        <w:jc w:val="both"/>
        <w:rPr>
          <w:rFonts w:ascii="Garamond" w:hAnsi="Garamond" w:cs="Garamond"/>
          <w:b/>
          <w:b/>
          <w:color w:val="008000"/>
          <w:sz w:val="28"/>
          <w:szCs w:val="28"/>
        </w:rPr>
      </w:pPr>
      <w:r>
        <w:rPr>
          <w:rFonts w:cs="Garamond" w:ascii="Garamond" w:hAnsi="Garamond"/>
          <w:b/>
          <w:color w:val="008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овышения эффективности производства и ответственности трудового коллектива  за производственно-финансовую деятельность, расширения самостоятельности сельскохозяйственных предприятий, перехода их на самоуправление, согласно приказу министра сельского хозяйства от 4 июля 1991 года № 634, решения Грачевского исполнительного комитета от 24 июня 1991 года № 206 совхозы и колхозы были преобразованы в «Коллективные сельскохозяйственные предприятия», Товарищества с ограниченной ответственностью, акционерные обще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ой состав документов: приказы директоров по основной деятельности; производственно-хозяйственные планы; отчеты о деятельности; документы о ветеринарной работе. 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9 фондов, 981 ед. хр., 1992 – 2008г., оп. 1, 2. </w:t>
      </w:r>
    </w:p>
    <w:p>
      <w:pPr>
        <w:pStyle w:val="Normal"/>
        <w:spacing w:lineRule="exact" w:line="240"/>
        <w:ind w:firstLine="709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Style20"/>
        <w:spacing w:lineRule="exact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Сельскохозяйственное предприятие «Грачевское»товарищество с ограниченной ответственностью </w:t>
      </w:r>
    </w:p>
    <w:p>
      <w:pPr>
        <w:pStyle w:val="Style20"/>
        <w:spacing w:lineRule="exact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1992-2005гг.)</w:t>
      </w:r>
    </w:p>
    <w:p>
      <w:pPr>
        <w:pStyle w:val="Style20"/>
        <w:spacing w:lineRule="exact" w:line="240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Указом Президента РСФСР от 27.12.1991 года № 323 «О неотложных мерах по осуществлению земельной реформы в РСФСР и с Законом РФ» О предприятиях и предпринимательской деятельности» и на основании протокола № 5 общего собрания уполномоченных представителей от 16 декабря 1992 года совхоз «Грачевский» реорганизован в сельскохозяйственное предприятие «Грачевское» товарищество с ограниченной ответственностью акционерное общество закрытого тип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приведением учредительных документов в соответствие с нормами Гражданского кодекса РФ на основании решения собрания уполномоченных представителей учредителей от 24 июля 1996 года, протокол № 2, внесены изменения в Устав предприятия: из наименования предприятия исключить слова» акционерное общество закрытого тип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этому с 24 июля 1996 года предприятие стало называться «Сельскохозяйственное предприятие «Грачевское» товарищество с ограниченной ответственностью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остановления главы Грачёвской районной государственной администрации от 07.08.2001 года № 46/ 1 и в соответствии с решением общего собрания сельскохозяйственного предприятия «Грачевское» товарищества с ограниченной ответственностью от 06 августа 2001 года 21 создано путем реорганизации (преобразования) сельскохозяйственное предприятие «Грачёвское» товарищества с ограниченной ответственностью 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431165</wp:posOffset>
            </wp:positionH>
            <wp:positionV relativeFrom="paragraph">
              <wp:posOffset>-490855</wp:posOffset>
            </wp:positionV>
            <wp:extent cx="7243445" cy="995997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lum bright="70000" contrast="-70000"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3445" cy="995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становлением главы Грачёвской районной государственной администрации от 07.08.2001 г. № 165/3 , в соответствии с Гражданским Кодексом Российской Федерации, Федеральным законом « О сельскохозяйственной кооперации», земельным законодательством, действующими федеральными законами и иными нормативно-правовыми актами создан</w:t>
        <w:tab/>
        <w:t xml:space="preserve">Сельскохозяйственный производственный кооператив "Грачевский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ями 167-170,176,180,223,318 Арбитражного процессуального кодекса Российской Федерации статьями 2, 3, 9, 26, 27, 45, 52, 53, 124, 126-128, 231, 233, Федерального закона «О несостоя</w:t>
        <w:softHyphen/>
        <w:t>тельности (банкротстве) от 26.10.2002 №127 ФЗ, Арбитражный суд решил признать сельскохозяйственный производственный кооператив /СПК/ «Грачевский» несостоятельным (банкротом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риказа конкурсного управляющего от 22 ноября 2004 года в связи с банкротством работники сельскохозяйственного производственного кооператива /СПК/ «Грачевский» были переведены в порядке перевода в общество с ограниченной ответственностью «Кугульт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состояние документов хорошее. Доступ к фонду открыт.</w:t>
      </w:r>
    </w:p>
    <w:p>
      <w:pPr>
        <w:pStyle w:val="Style20"/>
        <w:spacing w:lineRule="exact" w:line="2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Сельскохозяйственное предприятие «Грачевское»товарищество с ограниченной ответственностью </w:t>
      </w:r>
      <w:r>
        <w:rPr>
          <w:rFonts w:cs="Times New Roman" w:ascii="Times New Roman" w:hAnsi="Times New Roman"/>
          <w:color w:val="000000"/>
          <w:sz w:val="28"/>
          <w:szCs w:val="28"/>
        </w:rPr>
        <w:t>ф. № 43, 112 ед. хр., 1992 – 2005 г., оп. 1.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Style20"/>
        <w:spacing w:lineRule="exact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Товарищество с ограниченной ответственностью </w:t>
      </w:r>
    </w:p>
    <w:p>
      <w:pPr>
        <w:pStyle w:val="Style20"/>
        <w:spacing w:lineRule="exact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олхоз «Красносельский»</w:t>
      </w:r>
    </w:p>
    <w:p>
      <w:pPr>
        <w:pStyle w:val="Style20"/>
        <w:spacing w:lineRule="exact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1992-2005гг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оварищество с ограниченной ответственностью колхоз «Красносельский», создано на базе колхоза им. 22 Партсъезда, Грачевского района, Ставропольского края  решением собрания уполномоченных от коллектива колхозников протокол № 3 от 26.12.1992г. в соответствии с Законом РСФСР «О предприятии и предпринимательской деятельн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ой формой предприятия является товарищество с ограниченной ответствен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приятия представляет собой добровольное объединенное для совместной хозяйственной деятельности и основывается на коллективно-долевой собственности. Предприятие является правопреемником колхоза им. 22 партсъезда и в своей деятельности руководствуется Законом РСФСР «О предприятии и предпринимательской деятельно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ределением Арбитражного суда от 23.07.1998г. суд признал факт неплатежеспособности товарищества с ограниченной ответственностью колхоз «Красносельский», было введено внешнее производство, а с 13.01.2005г. конкурсное управ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 Арбитражного суда Ставропольского края от 10.02.2005г. по делу № А63-84/98-С5 явилось основанием для внесения в единый государственный реестр юридических лиц записи о ликвидации товарищества с ограниченной ответственностью колхоз «Красносельский». </w:t>
      </w:r>
      <w:r>
        <w:rPr>
          <w:color w:val="000000"/>
          <w:sz w:val="28"/>
          <w:szCs w:val="28"/>
        </w:rPr>
        <w:t>Приказом</w:t>
      </w:r>
      <w:r>
        <w:rPr>
          <w:color w:val="00FFFF"/>
          <w:sz w:val="28"/>
          <w:szCs w:val="28"/>
        </w:rPr>
        <w:t xml:space="preserve"> </w:t>
      </w:r>
      <w:r>
        <w:rPr>
          <w:sz w:val="28"/>
          <w:szCs w:val="28"/>
        </w:rPr>
        <w:t>конкурсного управляющего от 13.10.2005г. работники колхоза были уволены.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Товарищество с ограниченной ответственностью колхоз «Красносельский»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. № 44, 105 ед. хр., 1992 – 2005 г., оп. 1.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343535</wp:posOffset>
            </wp:positionH>
            <wp:positionV relativeFrom="paragraph">
              <wp:posOffset>-81915</wp:posOffset>
            </wp:positionV>
            <wp:extent cx="7155815" cy="995997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lum bright="70000" contrast="-70000"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5815" cy="995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Сельскохозяйственное предприятие товарищество с ограниченной ответственностью (СХП ТОО «Новоспицевское»)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с 1992 года по настоящее время)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Сельскохозяйственное предприятие товарищество с ограниченной ответственностью СХП ТОО «Новоспицевское»  создано на базе совхоза «Спицевский» Грачевского района, Ставропольского края решением общего собрания трудового коллектива совхоза протоколом № 1 от 15.02.1992 года и распоряжениям главы администрации Грачевского района № 590 от 28.12.1992 года в соответствии с Законом РСФСР «О предприятиях и предпринимательской деятельност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ационно-правовой формой «Предприятия» является товарищество с ограниченной ответственностью. «Предприятия» представляет собой добровольное объединенное граждан для совместной хозяйственной деятельности и основывается на коллективно-долевой форме собственности. «Предприятия» является правопреемником совхоза «Спицевский» и в соей деятельности руководствуется Законом РСФСР «О предприятиях и предпринимательской деятель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зическое состояние документов хорошее. Доступ к фонду открыт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Сельскохозяйственное предприятие товарищество с ограниченной ответственностью (СХП ТОО «Новоспицевское») </w:t>
      </w:r>
      <w:r>
        <w:rPr>
          <w:color w:val="000000"/>
          <w:sz w:val="28"/>
          <w:szCs w:val="28"/>
        </w:rPr>
        <w:t xml:space="preserve">ф. № 47, 190 ед. хр., 1992 – 2011 г., оп. 1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exact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Товарищество с ограниченной с ограниченной </w:t>
      </w:r>
    </w:p>
    <w:p>
      <w:pPr>
        <w:pStyle w:val="Style20"/>
        <w:spacing w:lineRule="exact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ответственностью «Кугультинское» </w:t>
      </w:r>
    </w:p>
    <w:p>
      <w:pPr>
        <w:pStyle w:val="Style20"/>
        <w:spacing w:lineRule="exact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1993-2004гг.)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Указом Президента Российской Федерации  от 22.12.1991г. «О некоторых мерах по осуществлению земельной реформы», Постановления правительства РФ от 01.09.1992г. № 706 «О порядке приватизации и реорганизации предприятий и организаций агропромышленного комплекса» и на основании протокола № 2 общего собрания представителей учредителей от 24 декабря 1992 года совхоз «Кугультинский» реорганизован в товарищество с ограниченной ответственностью /ТОО/ «Кугультинско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льскохозяйственный производственный кооператив «Кугультинский» создан путем преобразования бывшего товарищества с ограниченной ответственностью на основании постановления главы Грачевской районной государственной администрации «О преобразовании товарищества с ограниченной ответственности «Кугультинский» от 14.09.2001г. № 198 и по решению общего собрания членов сельскохозяйственного кооператива от 07 сентября 2001 года.</w:t>
      </w:r>
      <w:r>
        <w:rPr/>
        <w:t xml:space="preserve"> </w:t>
      </w:r>
      <w:r>
        <w:rPr>
          <w:sz w:val="28"/>
          <w:szCs w:val="28"/>
        </w:rPr>
        <w:t>На основании Решение арбитражного суда № А63-84/98-С5 от 10.02.2005 Сельскохозяйственный производственный кооператив СПК «Кугультинский»  ликвидиров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состояние документов хорошее. Доступ к фонду открыт.</w:t>
      </w:r>
    </w:p>
    <w:p>
      <w:pPr>
        <w:pStyle w:val="Style20"/>
        <w:spacing w:lineRule="exact" w:line="2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Товарищество с ограниченной с ограниченной ответственностью «Кугультинское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.№ 48, 136 ед. хр., 1993 – 2004 г., оп. 1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-337820</wp:posOffset>
            </wp:positionH>
            <wp:positionV relativeFrom="paragraph">
              <wp:posOffset>-90170</wp:posOffset>
            </wp:positionV>
            <wp:extent cx="7150100" cy="996823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lum bright="70000" contrast="-70000"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996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</w:rPr>
        <w:t xml:space="preserve">Сельскохозяйственный производственный кооператив- колхоз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/СПК-колхоз / «Бешпагир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с1992-2007гг.)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лхоз «Заветы Ильича» Грачевского района на основании Закона РСФСР «О предприятиях и предпринимательской деятельности, на основании решения общего собрания учредителей сельскохозяйственного предприятия и на основании распоряжения главы администрации Грачевского района реорганизован в сельскохозяйственное предприятие «Бешпагир» /товарищество с ограниченной ответственностью/ с 29.12.1992 года. Предприятие является единственным правопреемником обязательств колхоза «Заветы Ильича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льскохозяйственный производственный кооператив- колхоз /СПК-колхоз / «Бешпагир» Грачевского района Ставропольского края создан путём реорганизации /преобразования/ товарищества с ограниченной ответственностью сельскохозяйственного предприятия /ТОО СХП/ «Бешпа</w:t>
        <w:softHyphen/>
        <w:t>гир» Грачевского района Ставропольского края на основании постановления главы Грачевской районной государственной администрации от 22.03.2002 года № 56 и в соответствии с решением общего собрания уполномочен</w:t>
        <w:softHyphen/>
        <w:t>ных членов сельскохозяйственного предприятия от 15 февраля 2002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Уставом сельскохозяйственного производствен</w:t>
        <w:softHyphen/>
        <w:t>ного кооператива-колхоза /СПК-колхоз/ «Бешпагир», зарегистрированного Грачевской районной государственной администрацией Ставропольского края 22.03.2002 года, регистрационный номер 56, он является правоприем</w:t>
        <w:softHyphen/>
        <w:t>ником товарищества с ограниченной ответственностью сельскохозяйственно</w:t>
        <w:softHyphen/>
        <w:t>го предприятия /ТОО СХП/ «Бешпагир», в том числе по взаимоотношениям с бюджетом в части недоимки и внебюджетными организациями и учрежде</w:t>
        <w:softHyphen/>
        <w:t>ниями. С момента государственной регистрации кооператива ему были пере</w:t>
        <w:softHyphen/>
        <w:t>даны все имущественные и личные дела, имущественные обязательства това</w:t>
        <w:softHyphen/>
        <w:t>рищества с ограниченной ответственностью сельскохозяйственного пред</w:t>
        <w:softHyphen/>
        <w:t>приятия /ТОО СХП/ «Бешпагир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ением Арбитражного суда от 23.09.1997 года /Дело №А63-49/97-С5/ возбуждено производство по делу о несостоятельности /банкротстве/ товарищества с ограниченной ответственностью сельскохозяй</w:t>
        <w:softHyphen/>
        <w:t>ственного производственного предприятия /ТОО СХП/ «Бешпагир» и введе</w:t>
        <w:softHyphen/>
        <w:t>но внешнее управление, так как имело место спад и ухудшение финансового состояния сельскохозяйственного предприятия в связи со стихийными бедстви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определения Арбитражного суда Ставропольского края от 22.10.2001 года по делу № А63-49/97-С5 было прекращено внешнее упр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решения Арбитражного суда Ставропольского края от    17 марта 2005 года /Дело № а63-243/2004-С5/  кооператив ликвидиров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зическое состояние документов хорошее. Доступ к фонду открыт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Сельскохозяйственный производственный кооператив- колхоз /СПК-колхоз / «Бешпагир» </w:t>
      </w:r>
      <w:r>
        <w:rPr>
          <w:color w:val="000000"/>
          <w:sz w:val="28"/>
          <w:szCs w:val="28"/>
        </w:rPr>
        <w:t xml:space="preserve">ф.№ 51, 1093 ед. хр., 1964 – 2007 г., оп. 1,2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-381635</wp:posOffset>
            </wp:positionH>
            <wp:positionV relativeFrom="paragraph">
              <wp:posOffset>-81915</wp:posOffset>
            </wp:positionV>
            <wp:extent cx="7193915" cy="995997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lum bright="70000" contrast="-70000"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995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</w:rPr>
        <w:t>Товарищество с ограниченной ответственностью «Тугулукское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1992-1995гг.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Тугулукское товарищеское предприятие на базе колхоза «Заря» Грачевского района Ставропольского края решением собрания уполномоченных колхозников в соответствии с Законом РСФСР «О предприятиях и предпринимательской деятельности» и на основании распоряжения главы администрации Грачевского района от 14.09.1992  «О регистрации Тугулукского товарищеского предприятия с организационно-правой формой -товарищест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ограниченной ответственностью.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sz w:val="28"/>
          <w:szCs w:val="28"/>
        </w:rPr>
        <w:t>Физическое состояние документов хорошее. Доступ к фонду открыт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Товарищество с ограниченной ответственностью «Тугулукское» </w:t>
      </w:r>
      <w:r>
        <w:rPr>
          <w:color w:val="000000"/>
          <w:sz w:val="28"/>
          <w:szCs w:val="28"/>
        </w:rPr>
        <w:t xml:space="preserve">ф. № 55, 42 ед. хр., 1992 – 1995 г., оп. 1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ельскохозяйственное предприятие «Спицевское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1993-1999гг.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льскохозяйственное товарищеское предприятие создано на базе колхоза имени Калинина Грачевского района Ставропольского края решением собрания уполномоченных от коллектива колхозников протокол № 1 от 13.02.1993г. в соответствии с Законом РСФСР «О предприятии и предпринимательской деятельност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ационно-правой формой «Предприятия» является товарищество с ограниченной ответственностью. «Предприятие» представляет собой добровольное объединение граждан для совместной хозяйственной деятельности и основывается на коллективно-долевой собственности. «Предприятие» является правоприемником колхоза имени Калинина и в своей деятельности руководствуется Законом РСФСР «О предприятии и предпринимательской деятель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зическое состояние документов хорошее. Доступ к фонду открыт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Сельскохозяйственное предприятие «Спицевское» </w:t>
      </w:r>
      <w:r>
        <w:rPr>
          <w:color w:val="000000"/>
          <w:sz w:val="28"/>
          <w:szCs w:val="28"/>
        </w:rPr>
        <w:t xml:space="preserve">ф. № 56, 87 ед. хр., 1993 – 1999 г., оп. 1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ельскохозяйственное предприятие «Чкаловское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1993-2010гг.)</w:t>
      </w:r>
    </w:p>
    <w:p>
      <w:pPr>
        <w:pStyle w:val="Style20"/>
        <w:spacing w:lineRule="exact" w:line="240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ое предприятие «Чкаловское» создано на базе колхоза имени «Чкалова» Грачевского района Ставропольского края решением собрания уполномоченных представителей от 05.12.1992 года в соответствии с Законом РСФСР «О предприятии и предпринимательской деятельности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споряжением Главы администрации № 590-Р от 28.12.1992 года по решению собрания уполномоченных колхозников  от 05.12.1992 года Колхоз имени Чкалова реорганизован в ТОО сельхозпредприятие Чкаловское».</w:t>
      </w:r>
    </w:p>
    <w:p>
      <w:pPr>
        <w:pStyle w:val="Style20"/>
        <w:jc w:val="both"/>
        <w:rPr/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-368935</wp:posOffset>
            </wp:positionH>
            <wp:positionV relativeFrom="paragraph">
              <wp:posOffset>-64770</wp:posOffset>
            </wp:positionV>
            <wp:extent cx="7181215" cy="994283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lum bright="70000" contrast="-70000"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994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ОО сельхозпредприятия «Чкаловское» преобразовано в сельскохозяйственный производственный кооператив « Чкаловский» согласно Постановления Главы администрации №190 от 04.09.2001 год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К «Чкаловский» решением Арбитражного суда Ставропольского края по делу № А63-7503/2010 от 12 мая 2011 признан несостоятельным (банкротом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состояние документов хорошее. Доступ к фонду открыт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Сельскохозяйственное предприятие «Чкаловское» </w:t>
      </w:r>
      <w:r>
        <w:rPr>
          <w:color w:val="000000"/>
          <w:sz w:val="28"/>
          <w:szCs w:val="28"/>
        </w:rPr>
        <w:t xml:space="preserve">ф. № 57, 107 ед. хр., 1993 – 2010 г., оп. 1,2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Акционерное общество закрытого типа товарищество с ограниченной ответственностью предприятие «Старомарьевское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1992-1999гг.)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Указом президента РФ от 27.12.1991г. «О неотложных мерах по осуществлению земельной реформы». Постановлением правительства Российской Федерации от 01.09.1992г. № 708 «О порядке приватизации и реорганизации предприятий и организаций и организаций агропромышленного комплекса» и на основании протокола от 21.02. 1992  № 1 общего собрания членов трудового коллектива совхоза «Старомарьвский», распоряжения от 14 июля 1992 года  № 331 главы администрации Грачевского района, приказа директора совхоза «Старомарьевский» от 30.09.1992 года  № 337 совхоз  «Старомарьевский» реорганизован в акционерное общество закрытого типа товарищество с ограниченной ответственностью сельскохозяйственное  предприятие «Старомарьевско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ОЗТ ТОО сельхозпредприятие «Старомарьевское»представляет собой добровольное объединение граждан для совместной хозяйственной деятельности и основывается на коллективно-долевой собственности, является юридическим лицом, имеет самостоятельный баланс, счета в банках, круглую печать, штампы и фирменные блан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я определения Арбитражного суда Ставропольского края от 12.03.1997 года по делу № А-63-9/97-05  вступил в должность арбитражный управляющий акционерного общества закрытого типа АОЗТ ТОО сельхозпредприятие «Старомарьевское»в целях активизации управления предприятием по выходу из экономического кризи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состояние документов хорошее. Доступ к фонду открыт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Акционерное общество закрытого типа товарищество с ограниченной ответственностью предприятие «Старомарьевское» </w:t>
      </w:r>
      <w:r>
        <w:rPr>
          <w:color w:val="000000"/>
          <w:sz w:val="28"/>
          <w:szCs w:val="28"/>
        </w:rPr>
        <w:t>ф. № 58, 101 ед. хр., 1992 – 1999 г., оп. 1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exact" w:line="240"/>
        <w:jc w:val="center"/>
        <w:rPr>
          <w:rFonts w:ascii="Garamond" w:hAnsi="Garamond" w:cs="Garamond"/>
          <w:b/>
          <w:b/>
          <w:color w:val="C00000"/>
          <w:sz w:val="28"/>
          <w:szCs w:val="28"/>
        </w:rPr>
      </w:pPr>
      <w:r>
        <w:rPr>
          <w:rFonts w:cs="Garamond" w:ascii="Garamond" w:hAnsi="Garamond"/>
          <w:b/>
          <w:color w:val="C00000"/>
          <w:sz w:val="28"/>
          <w:szCs w:val="28"/>
        </w:rPr>
      </w:r>
    </w:p>
    <w:p>
      <w:pPr>
        <w:pStyle w:val="Style20"/>
        <w:spacing w:lineRule="exact" w:line="240"/>
        <w:jc w:val="center"/>
        <w:rPr>
          <w:rFonts w:ascii="Garamond" w:hAnsi="Garamond" w:cs="Garamond"/>
          <w:b/>
          <w:b/>
          <w:color w:val="C00000"/>
          <w:sz w:val="28"/>
          <w:szCs w:val="28"/>
        </w:rPr>
      </w:pPr>
      <w:r>
        <w:rPr>
          <w:rFonts w:cs="Garamond" w:ascii="Garamond" w:hAnsi="Garamond"/>
          <w:b/>
          <w:color w:val="C00000"/>
          <w:sz w:val="28"/>
          <w:szCs w:val="28"/>
        </w:rPr>
      </w:r>
    </w:p>
    <w:p>
      <w:pPr>
        <w:pStyle w:val="Style20"/>
        <w:spacing w:lineRule="exact" w:line="240"/>
        <w:jc w:val="center"/>
        <w:rPr>
          <w:rFonts w:ascii="Garamond" w:hAnsi="Garamond" w:cs="Garamond"/>
          <w:b/>
          <w:b/>
          <w:color w:val="C00000"/>
          <w:sz w:val="28"/>
          <w:szCs w:val="28"/>
        </w:rPr>
      </w:pPr>
      <w:r>
        <w:rPr>
          <w:rFonts w:cs="Garamond" w:ascii="Garamond" w:hAnsi="Garamond"/>
          <w:b/>
          <w:color w:val="C00000"/>
          <w:sz w:val="28"/>
          <w:szCs w:val="28"/>
        </w:rPr>
      </w:r>
    </w:p>
    <w:p>
      <w:pPr>
        <w:pStyle w:val="Style20"/>
        <w:spacing w:lineRule="exact" w:line="240"/>
        <w:jc w:val="center"/>
        <w:rPr>
          <w:rFonts w:ascii="Garamond" w:hAnsi="Garamond" w:cs="Garamond"/>
          <w:b/>
          <w:b/>
          <w:color w:val="C00000"/>
          <w:sz w:val="28"/>
          <w:szCs w:val="28"/>
        </w:rPr>
      </w:pPr>
      <w:r>
        <w:rPr>
          <w:rFonts w:cs="Garamond" w:ascii="Garamond" w:hAnsi="Garamond"/>
          <w:b/>
          <w:color w:val="C00000"/>
          <w:sz w:val="28"/>
          <w:szCs w:val="28"/>
        </w:rPr>
      </w:r>
    </w:p>
    <w:p>
      <w:pPr>
        <w:pStyle w:val="Style20"/>
        <w:spacing w:lineRule="exact" w:line="240"/>
        <w:jc w:val="center"/>
        <w:rPr>
          <w:rFonts w:ascii="Garamond" w:hAnsi="Garamond" w:cs="Garamond"/>
          <w:b/>
          <w:b/>
          <w:color w:val="C00000"/>
          <w:sz w:val="28"/>
          <w:szCs w:val="28"/>
        </w:rPr>
      </w:pPr>
      <w:r>
        <w:rPr>
          <w:rFonts w:cs="Garamond" w:ascii="Garamond" w:hAnsi="Garamond"/>
          <w:b/>
          <w:color w:val="C00000"/>
          <w:sz w:val="28"/>
          <w:szCs w:val="28"/>
        </w:rPr>
      </w:r>
    </w:p>
    <w:p>
      <w:pPr>
        <w:pStyle w:val="Style20"/>
        <w:spacing w:lineRule="exact" w:line="240"/>
        <w:jc w:val="center"/>
        <w:rPr>
          <w:rFonts w:ascii="Garamond" w:hAnsi="Garamond" w:cs="Garamond"/>
          <w:b/>
          <w:b/>
          <w:color w:val="C00000"/>
          <w:sz w:val="28"/>
          <w:szCs w:val="28"/>
        </w:rPr>
      </w:pPr>
      <w:r>
        <w:rPr>
          <w:rFonts w:cs="Garamond" w:ascii="Garamond" w:hAnsi="Garamond"/>
          <w:b/>
          <w:color w:val="C00000"/>
          <w:sz w:val="28"/>
          <w:szCs w:val="28"/>
        </w:rPr>
      </w:r>
    </w:p>
    <w:p>
      <w:pPr>
        <w:pStyle w:val="Style20"/>
        <w:spacing w:lineRule="exact" w:line="240"/>
        <w:jc w:val="center"/>
        <w:rPr>
          <w:rFonts w:ascii="Garamond" w:hAnsi="Garamond" w:cs="Garamond"/>
          <w:b/>
          <w:b/>
          <w:color w:val="C00000"/>
          <w:sz w:val="28"/>
          <w:szCs w:val="28"/>
        </w:rPr>
      </w:pPr>
      <w:r>
        <w:rPr>
          <w:rFonts w:cs="Garamond" w:ascii="Garamond" w:hAnsi="Garamond"/>
          <w:b/>
          <w:color w:val="C00000"/>
          <w:sz w:val="28"/>
          <w:szCs w:val="28"/>
        </w:rPr>
      </w:r>
    </w:p>
    <w:p>
      <w:pPr>
        <w:pStyle w:val="Style20"/>
        <w:spacing w:lineRule="exact" w:line="240"/>
        <w:jc w:val="center"/>
        <w:rPr>
          <w:rFonts w:ascii="Garamond" w:hAnsi="Garamond" w:cs="Garamond"/>
          <w:b/>
          <w:b/>
          <w:color w:val="C00000"/>
          <w:sz w:val="28"/>
          <w:szCs w:val="28"/>
        </w:rPr>
      </w:pPr>
      <w:r>
        <w:rPr>
          <w:rFonts w:cs="Garamond" w:ascii="Garamond" w:hAnsi="Garamond"/>
          <w:b/>
          <w:color w:val="C00000"/>
          <w:sz w:val="28"/>
          <w:szCs w:val="28"/>
        </w:rPr>
      </w:r>
    </w:p>
    <w:p>
      <w:pPr>
        <w:pStyle w:val="Style20"/>
        <w:spacing w:lineRule="exact" w:line="240"/>
        <w:jc w:val="center"/>
        <w:rPr>
          <w:rFonts w:ascii="Garamond" w:hAnsi="Garamond" w:cs="Garamond"/>
          <w:b/>
          <w:b/>
          <w:color w:val="C00000"/>
          <w:sz w:val="28"/>
          <w:szCs w:val="28"/>
        </w:rPr>
      </w:pPr>
      <w:r>
        <w:rPr>
          <w:rFonts w:cs="Garamond" w:ascii="Garamond" w:hAnsi="Garamond"/>
          <w:b/>
          <w:color w:val="C00000"/>
          <w:sz w:val="28"/>
          <w:szCs w:val="28"/>
        </w:rPr>
      </w:r>
    </w:p>
    <w:p>
      <w:pPr>
        <w:pStyle w:val="Style20"/>
        <w:spacing w:lineRule="exact" w:line="24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400050</wp:posOffset>
            </wp:positionH>
            <wp:positionV relativeFrom="paragraph">
              <wp:posOffset>-107315</wp:posOffset>
            </wp:positionV>
            <wp:extent cx="7212330" cy="998537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lum bright="70000" contrast="-70000"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2330" cy="998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АРХИТЕКТУРА, КОММУНАЛЬНОЕ ХОЗЯЙСТВО</w:t>
      </w:r>
    </w:p>
    <w:p>
      <w:pPr>
        <w:pStyle w:val="Style20"/>
        <w:spacing w:lineRule="exact" w:line="240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рхитектурно-планировочный отдел при краевом архитектурно-планировочном  бюро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1981-1988)</w:t>
      </w:r>
    </w:p>
    <w:p>
      <w:pPr>
        <w:pStyle w:val="Style20"/>
        <w:spacing w:lineRule="exact" w:line="240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Garamond" w:ascii="Garamond" w:hAnsi="Garamond"/>
        </w:rPr>
        <w:tab/>
      </w:r>
      <w:r>
        <w:rPr>
          <w:rFonts w:cs="Times New Roman" w:ascii="Times New Roman" w:hAnsi="Times New Roman"/>
          <w:sz w:val="28"/>
          <w:szCs w:val="28"/>
        </w:rPr>
        <w:t>На основании распоряжения председателя Грачевского райсовета № 115 от 14.10.88 и согласно решения исполкома краевого Совета народных депутатов № 395 от 24.08.88 в связи с реорганизацией органов архитектуры был  образован с 01.10.88 архитектурно -планировочный отдел при краевом архитектурно-планировочном бюро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Указом Президента РСФСР от 22.08.1991 № 75 «О некоторых вопросах деятельности органов исполнительной власти в РСФСР» и в связи с назначением главы администрации Грачевского района  полномочия исполнительного комитета Грачевского районного Совета народных депутатов и его отделов   с 25 ноября 1991 года были прекращены, а производственная группа стала именоваться Грачевское районное архитектурно-планировочное бюро Грачевского района Ставропольского кра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 113 Гражданского Кодекса РФ приказом начальника Государственного предприятия «Грачевское архитектурно-планировочное бюро»  от 6 декабря 1999 года № 5 Государственное предприятие «Грачевское архитектурно-планировочное бюро» было переименовано в Государственное унитарное предприятие «Грачевское архитектурно-планировочное бюро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документов: приказы главного архитектора по основной деятельности; тестовые отчеты о работе главного архитектора; статистические отчеты по индивидуальному строительству, акты ввода в эксплуатацию, законченных строительством, объекто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за 1971 – 1980 годы переданы в Государственный архив Ставропольского края  (ф. Р - 5954)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зическое состояние документов хорошее. Доступ к фонду открыт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Архитектурно-планировочный отдел при краевом архитектурно-планировочном бюро </w:t>
      </w:r>
      <w:r>
        <w:rPr>
          <w:color w:val="000000"/>
          <w:sz w:val="28"/>
          <w:szCs w:val="28"/>
        </w:rPr>
        <w:t>ф. 19/Р-5954, 15 ед. хр., 1981 – 1988 г., оп. 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Style20"/>
        <w:spacing w:lineRule="exac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color w:val="FF0000"/>
          <w:sz w:val="28"/>
          <w:szCs w:val="28"/>
        </w:rPr>
        <w:t>Государственное унитарное предприятие Ставропольского края «Коммунальное хозяйство Грачевского района»</w:t>
      </w:r>
    </w:p>
    <w:p>
      <w:pPr>
        <w:pStyle w:val="Style20"/>
        <w:spacing w:lineRule="exact" w:line="240"/>
        <w:jc w:val="center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  <w:t>(1971 - 2005 гг.)</w:t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color w:val="008000"/>
          <w:sz w:val="28"/>
          <w:szCs w:val="28"/>
        </w:rPr>
      </w:pPr>
      <w:r>
        <w:rPr>
          <w:rFonts w:cs="Garamond" w:ascii="Garamond" w:hAnsi="Garamond"/>
          <w:b/>
          <w:color w:val="008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дел коммунального хозяйства был организован решением Грачевского районного Совета депутатов трудящихся от 10.02.1971 № 2 как отдел районного исполнительного комитета вновь организованного Граче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воначально отдел носил следующее наименование: «Отдел коммунального хозяйства и благоустройства исполнительного комитета Грачевского районного  Совета депутатов трудящихся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07.10.1977 года после проведения первых выборов согласно новой Конституции СССР отдел стал называться: «Отдел коммунального хозяйства исполнительного комитета Грачевского районного Совета депутатов трудящихся».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356235</wp:posOffset>
            </wp:positionH>
            <wp:positionV relativeFrom="paragraph">
              <wp:posOffset>-46990</wp:posOffset>
            </wp:positionV>
            <wp:extent cx="7168515" cy="992505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lum bright="70000" contrast="-70000"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8515" cy="992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ешением исполкома районного Совета народных депутатов от 11.08.1988 № 236 на базе отдела коммунального хозяйства Грачевского райисполкома создано Многоотраслевое производственное предприятие коммунального хозяйст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м главы Грачевской районной государственной администрации от 31.03.1997 № 66 многоотраслевое производственное предприятие коммунального хозяйства реорганизовано в Грачевское унитарное муниципальное предприятие коммунального хозяйст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распоряжения комитета по управлению государственным имуществом районной государственной администрации от 01.07.1997 № 1-р Грачевское унитарное муниципальное предприятие коммунального хозяйство реорганизовано в Грачевское государственное унитарное предприятие коммунального хозяйст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казом министерство жилищно-коммунального хозяйства, строительства и архитектуры от 01.08.2005 № 312 Грачевское государственное унитарное предприятие коммунального хозяйство переименовано в Государственное унитарное предприятие Ставропольского края «Коммунальное хозяйство Грачевск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приятие занималось оказанием коммунально-бытовых услуг предприятиям, учреждениям, организациям и населению и получение прибыли.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став фонда вошли документы: смета административно - хозяйственных расходов; отчеты о финансово - хозяйственной деятельности; генеральные договоры на строительство; производственно-финансовые планы; титульные списки; штатные расписания; протоколы заседаний.</w:t>
      </w:r>
    </w:p>
    <w:p>
      <w:pPr>
        <w:pStyle w:val="Normal"/>
        <w:jc w:val="both"/>
        <w:rPr/>
      </w:pPr>
      <w:r>
        <w:rPr>
          <w:sz w:val="28"/>
          <w:szCs w:val="28"/>
        </w:rPr>
        <w:t>Физическое состояние документов хорошее. Доступ к архивному фонду открыт.</w:t>
      </w:r>
    </w:p>
    <w:p>
      <w:pPr>
        <w:pStyle w:val="Normal"/>
        <w:spacing w:lineRule="exact" w:line="240"/>
        <w:jc w:val="both"/>
        <w:rPr/>
      </w:pPr>
      <w:r>
        <w:rPr>
          <w:color w:val="FF0000"/>
          <w:sz w:val="28"/>
          <w:szCs w:val="28"/>
        </w:rPr>
        <w:t xml:space="preserve">Государственное унитарное предприятие Ставропольского края «Коммунальное хозяйство Грачевского района» </w:t>
      </w:r>
      <w:r>
        <w:rPr>
          <w:color w:val="000000"/>
          <w:sz w:val="28"/>
          <w:szCs w:val="28"/>
        </w:rPr>
        <w:t>ф. 34, 169 ед. хр., 1971 – 2005 г., оп. 1.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spacing w:lineRule="exact" w:line="2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Муниципальное унитарное предприятие «Коммунальное хозяйство» Грачевского муниципального район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с 1997 по настоящее время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07.07.1997- Грачевское государственное унитарное предприятие коммунальн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01.08.2005 по 23.11.2005- Государственное унитарное предприятие Ставропольского края «Коммунальное хозяйство Грачевского район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 постановлением главы администрации Грачевского муниципального района Ставропольского края от 23.11.2005 года № 110 государственное унитарное предприятие Ставропольского края «Коммунальное хозяйство Грачевского района» переименовано в Муниципальное унитарное предприятие «Коммунальное хозяйство» Грачевского муни</w:t>
        <w:softHyphen/>
        <w:t xml:space="preserve">ципального района Ставропольского края. </w:t>
      </w:r>
    </w:p>
    <w:p>
      <w:pPr>
        <w:pStyle w:val="Normal"/>
        <w:jc w:val="both"/>
        <w:rPr/>
      </w:pPr>
      <w:r>
        <w:rPr>
          <w:sz w:val="28"/>
          <w:szCs w:val="28"/>
        </w:rPr>
        <w:t>Предприятие стало собственностью Грачевского муниципального района. Учредителем предприятия от имени Грачевского муниципального района выступает администрация Грачевского муниципального район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состояние документов хорошее. Доступ к фонду открыт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-362585</wp:posOffset>
            </wp:positionH>
            <wp:positionV relativeFrom="paragraph">
              <wp:posOffset>-55880</wp:posOffset>
            </wp:positionV>
            <wp:extent cx="7174865" cy="993394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lum bright="70000" contrast="-70000"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4865" cy="993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</w:rPr>
        <w:t xml:space="preserve">Муниципальное унитарное предприятие «Коммунальное хозяйство» Грачевского муниципального района </w:t>
      </w:r>
      <w:r>
        <w:rPr>
          <w:color w:val="000000"/>
          <w:sz w:val="28"/>
          <w:szCs w:val="28"/>
        </w:rPr>
        <w:t>ф. 81, 53 ед. хр., 2005 – 2015 г., оп. 1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  <w:t>ПЕЧАТЬ</w:t>
      </w:r>
    </w:p>
    <w:p>
      <w:pPr>
        <w:pStyle w:val="Style20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Государственное учреждение «Редакция газеты «Вперед»</w:t>
      </w:r>
    </w:p>
    <w:p>
      <w:pPr>
        <w:pStyle w:val="Style2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1971 - 2011)</w:t>
      </w:r>
    </w:p>
    <w:p>
      <w:pPr>
        <w:pStyle w:val="Style20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Президиума Верховного Совета РСФСР  от 11 декабря 1970 года № 1116 был  образован Грачевский район. 20 марта 1971 года вышел первый номер районной газеты «Вперед» -органа Грачевского районного комитета КПСС и районного Совета депутатов трудящихся. Изменения статуса газеты «Вперед» произошло в период августовских событий 1991 года.  После перерегистрации «Вперед» приобрела статус «общественной газеты Граче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постановления главы Грачевской районной государственной администрации Ставропольского края от 28.01.1999 № 15 в соответствии с Гражданским кодексом Российской Федерации, создано Государственное учреждение – печатное периодическое издание газета «Вперед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3 ноября 2003 года постановлением главы Грачевской районной государственной администрации Ставропольского края  № 133 зарегистрирован Уставом Государственного учреждения «Объединенная редакция газеты «Вперед» и радио «Грачевский вестник» Грачевского района. С этого времени таково ее официальное название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Устава  Учредителем ГУ «Объединенная редакция газеты «Вперед» и радио «Грачевский вестник» Грачевского района»  от  имени Ставропольского края выступали: Грачевская районная государственная администрация Ставропольского края (Орган исполнительной власти)  и комитет по управлению государственным имуществом Грачевской районной государственной администрации Ставропольского края. Редакция находилась в ведомственном подчинении комитета Ставропольского края по печати и информации. Управление Редакции осуществлял  Орган исполнительной власти. Редакция не являлась юридическим лиц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Распоряжения Министерство имущественных отношений Ставропольского края от 25 августа 2010 года № 1213 государственное учреждение «Объединенная редакция газеты «Вперед» и радио «Грачевский вестник» Грачевского района изменило свое название на государственное учреждение «Издательство Грачевского района» (далее- Учреждение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риказом комитета Ставропольского края по информационным технологиям и связи от 13.09.2010  № 162-од  утвержден  Устав государственного учреждения «Издательство Грачевского района» в нов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Правительства Ставропольского края  от 30 октября 2009г. № 399-рп «О мерах по оптимизации бюджетных расходов на содержание органов исполнительной власти Ставропольского края и сети государственных учреждений Ставропольского края» и в связи с ходатайством комитета Ставропольского края по информационным технологиям и связи,  распоряжением Правительства Ставропольского края  от 01 ноября 2010 года № 446-рп государственное учреждение «Издательство Грачевского района», с. Грачевка, Грачевского районо ликвидировано.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-350520</wp:posOffset>
            </wp:positionH>
            <wp:positionV relativeFrom="paragraph">
              <wp:posOffset>-856615</wp:posOffset>
            </wp:positionV>
            <wp:extent cx="7162800" cy="991679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lum bright="70000" contrast="-70000"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991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>Состав документов: приказы редактора по основным вопросам деятельности и по личному составу; штатные расписания, бухгалтерские отчеты, ведомости по начислению заработной платы, статистические отчеты,  сигнальные экземпляры газет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зическое состояние документов хорошее. Доступ к архивному фонду открыт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Государственное учреждение «Редакция газеты «Вперед» 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. 16/Р-5950, 178 ед. хр., 1971 – 2011 г., оп. 1, 2.</w:t>
      </w:r>
    </w:p>
    <w:p>
      <w:pPr>
        <w:pStyle w:val="Style20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  <w:t>ТОРГОВЛЯ</w:t>
      </w:r>
    </w:p>
    <w:p>
      <w:pPr>
        <w:pStyle w:val="Style20"/>
        <w:spacing w:lineRule="exact" w:line="240"/>
        <w:jc w:val="center"/>
        <w:rPr>
          <w:rFonts w:ascii="Garamond" w:hAnsi="Garamond" w:cs="Garamond"/>
          <w:color w:val="008000"/>
          <w:sz w:val="28"/>
          <w:szCs w:val="28"/>
        </w:rPr>
      </w:pPr>
      <w:r>
        <w:rPr>
          <w:rFonts w:cs="Garamond" w:ascii="Garamond" w:hAnsi="Garamond"/>
          <w:color w:val="008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Грачевский районный союз потребительских обществ</w:t>
      </w:r>
    </w:p>
    <w:p>
      <w:pPr>
        <w:pStyle w:val="Style20"/>
        <w:spacing w:lineRule="exact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1971 - 1995 гг.)</w:t>
      </w:r>
    </w:p>
    <w:p>
      <w:pPr>
        <w:pStyle w:val="Style20"/>
        <w:spacing w:lineRule="exact" w:line="240"/>
        <w:jc w:val="center"/>
        <w:rPr>
          <w:rFonts w:ascii="Garamond" w:hAnsi="Garamond" w:cs="Garamond"/>
          <w:b/>
          <w:b/>
          <w:color w:val="008000"/>
          <w:sz w:val="28"/>
          <w:szCs w:val="28"/>
        </w:rPr>
      </w:pPr>
      <w:r>
        <w:rPr>
          <w:rFonts w:cs="Garamond" w:ascii="Garamond" w:hAnsi="Garamond"/>
          <w:b/>
          <w:color w:val="008000"/>
          <w:sz w:val="28"/>
          <w:szCs w:val="28"/>
        </w:rPr>
      </w:r>
    </w:p>
    <w:p>
      <w:pPr>
        <w:pStyle w:val="NoSpacing"/>
        <w:spacing w:lineRule="exact" w:line="240"/>
        <w:ind w:firstLine="708"/>
        <w:jc w:val="both"/>
        <w:rPr>
          <w:rFonts w:ascii="Garamond" w:hAnsi="Garamond" w:cs="Garamond"/>
          <w:b/>
          <w:b/>
          <w:color w:val="008000"/>
          <w:sz w:val="28"/>
          <w:szCs w:val="28"/>
        </w:rPr>
      </w:pPr>
      <w:r>
        <w:rPr>
          <w:rFonts w:cs="Garamond" w:ascii="Garamond" w:hAnsi="Garamond"/>
          <w:b/>
          <w:color w:val="008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</w:r>
      <w:r>
        <w:rPr>
          <w:sz w:val="28"/>
          <w:szCs w:val="28"/>
        </w:rPr>
        <w:t>В январе 1971 года в Грачевском районе был создан Грачевский районный союз потребительских обществ. В РАЙПО вошли торгово-розничные предприятия: Бешпагирское,  Спицевское, Старомарьевское, Сергиевское, Красносельское, Кугультинское, Тугулукско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5 февраля 1989 года решением собрания потребительского кооператива района Грачевское районное потребительское общество преобразовано в Грачевский райпотребсоюз. В состав райпотребсоюза вошли: Бешпагирское сельпо, Грачевский рабочий кооператив, Спицевское сельпо, Старомарьевский рабочий кооператив, Сергиевское сельпо, Красносельское сельпо, Кугультинский рабочий кооператив, Тугулукское сельп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 главы администрации Грачевского района от 01.03.1993 № 74.2-р зарегистрирован Грачевский районный союз потребительских обществ (частная долевая форма собственности). Союз осуществляет: заготовительную, торговую, производственную, посредническую и иную деятельнос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тановление главы администрации Грачевского района от 31.08.1995 года № 223 Грачевский районный союз потребительских обществ прекратил свою деятельность. </w:t>
      </w:r>
    </w:p>
    <w:p>
      <w:pPr>
        <w:pStyle w:val="Style2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Состав документов: постановления правления  с  приложениями; протоколы отчетно-выборных собраний уполномоченных пайщиков; планы финансово-хозяйственной деятельности; отчёты о финансово-хозяйственной деятельности; анализы хозяйственной деятельности, статистические отчёты              по основным видам деятельности, распоряжения по личному составу, расчетно-платёжные ведомости по начислению заработной платы рабочим и служащим.</w:t>
      </w:r>
    </w:p>
    <w:p>
      <w:pPr>
        <w:pStyle w:val="Style20"/>
        <w:jc w:val="both"/>
        <w:rPr/>
      </w:pPr>
      <w:r>
        <w:rPr>
          <w:rFonts w:cs="Garamond" w:ascii="Garamond" w:hAnsi="Garamond"/>
        </w:rPr>
        <w:tab/>
      </w:r>
      <w:r>
        <w:rPr>
          <w:rFonts w:cs="Times New Roman" w:ascii="Times New Roman" w:hAnsi="Times New Roman"/>
          <w:sz w:val="28"/>
          <w:szCs w:val="28"/>
        </w:rPr>
        <w:t>Документы за 1971 – 198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ы переданы в Государственный архив Ставропольского края  (ф. Р-5945)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состояние документов хорошее. Доступ к архивному фонду открыт.</w:t>
      </w:r>
    </w:p>
    <w:p>
      <w:pPr>
        <w:pStyle w:val="Normal"/>
        <w:spacing w:lineRule="exact" w:line="240"/>
        <w:jc w:val="both"/>
        <w:rPr/>
      </w:pPr>
      <w:r>
        <w:rPr>
          <w:color w:val="FF0000"/>
          <w:sz w:val="28"/>
          <w:szCs w:val="28"/>
        </w:rPr>
        <w:t xml:space="preserve">Грачевский районный союз потребительских обществ </w:t>
      </w:r>
      <w:r>
        <w:rPr>
          <w:color w:val="000000"/>
          <w:sz w:val="28"/>
          <w:szCs w:val="28"/>
        </w:rPr>
        <w:t xml:space="preserve">ф. № 32/Р-5945, 393 ед. хр., 1971 – 1995 г., оп. 1, 2.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-325120</wp:posOffset>
            </wp:positionH>
            <wp:positionV relativeFrom="paragraph">
              <wp:posOffset>-107315</wp:posOffset>
            </wp:positionV>
            <wp:extent cx="7137400" cy="998537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lum bright="70000" contrast="-70000"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0" cy="998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ОБРАЗ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тделы народного образования</w:t>
      </w:r>
    </w:p>
    <w:p>
      <w:pPr>
        <w:pStyle w:val="Style2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с 1971 года  по настоящее время)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Указа Президента Верховного Совета РСФСР от 11 декабря 1971 года и решением Ставропольского крайисполкома от 14 декабря 1970 года был образован Грачевский район с центром в селе Грачевка, одновременно с образованием района был образован исполнительный комитет Грачевского  районного  Совета  депутатов трудящихся и его отделы  в т.ч. и отдел народного образова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Указом Президента РСФСР  от 22.08.1991 № 75 «О некоторых вопросах деятельности органов исполнительной власти в РСФСР» и в связи с назначением главы администрации Грачевского района  полномочия исполнительного комитета Грачевского районного Совета народных депутатов и его отделов  с 25 ноября 1991 года были прекращены. Отдел народного образования исполнительного комитета Грачевского районного Совета депутатов трудящихся  стал именоваться отделом образования администрации Грачевского район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ям Губернатора Ставропольского края от 16 января 1997 года № 20 «О реорганизации исполнительных органов государственной власти Ставропольского края», от 29 января 1997 года № 41 «О временной структуре районной, территориальной государственной администрации Ставропольского края», постановлением главы Грачевской  районной государственной администрации от 19 февраля 1997 года № 40 «О реорганизаци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ных органов государственной власти Грачевского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» отдел образования администрации Грачевского района был преобразован в отдел образования Грачевской районной государственной администрации Ставропольского кра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действующим Законодательством Российской Федерации и Постановлением правительства Ставропольского края от 20 сентября 2004 № 116-п «Об упразднении территориальных органов исполнительной власти Ставропольского края  и некоторых мерах по исполнению государственных полномочий Ставропольского края» органы местных самоуправлений муниципальных образований Ставропольского края с 1 января 2005 года наделялись отдельными государственными полномочиями Ставропольского края в области образования, в связи  с чем отдел образования был упразднен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документов вошли: приказы заведующего по основной деятельности; протоколы заседаний педагогического совета; планы работы отдела и подведомственных ему учреждений; бухгалтерские отчеты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хранении в архивном отделе находятся документы отделов образования:</w:t>
      </w:r>
    </w:p>
    <w:p>
      <w:pPr>
        <w:pStyle w:val="Style2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sz w:val="28"/>
          <w:szCs w:val="28"/>
        </w:rPr>
        <w:t xml:space="preserve"> ф. 13/Р-5948, 414 ед. хр., 1985 - 2004 г., оп. 1. Документы за 1971 – 198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ы переданы в Государственный архив Ставропольского края (ф. Р-5948).</w:t>
      </w:r>
    </w:p>
    <w:p>
      <w:pPr>
        <w:pStyle w:val="Style2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ф. 79, 240 ед. хр., 2005 - 2016 г., оп. 1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-387350</wp:posOffset>
            </wp:positionH>
            <wp:positionV relativeFrom="paragraph">
              <wp:posOffset>-90170</wp:posOffset>
            </wp:positionV>
            <wp:extent cx="7199630" cy="996823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lum bright="70000" contrast="-70000"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996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Физическое состояние документов хорошее. Доступ к архивному фонду открыт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20"/>
        <w:spacing w:lineRule="exact" w:line="24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КУЛЬТУРА, АРХИВНОЕ ДЕЛО</w:t>
      </w:r>
    </w:p>
    <w:p>
      <w:pPr>
        <w:pStyle w:val="Style20"/>
        <w:spacing w:lineRule="exact" w:line="240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Style20"/>
        <w:spacing w:lineRule="exact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тдел культуры администрации Грачевского муниципального района</w:t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color w:val="008000"/>
          <w:sz w:val="28"/>
          <w:szCs w:val="28"/>
        </w:rPr>
      </w:pPr>
      <w:r>
        <w:rPr>
          <w:rFonts w:cs="Garamond" w:ascii="Garamond" w:hAnsi="Garamond"/>
          <w:b/>
          <w:color w:val="008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культуры администрации Грачевского муниципального района Ставропольского края создан Решением совета Грачевского муниципального района Ставропольского края от 28 декабря 2004 года № 18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став документов вошли: приказы директора  по основной деятельности; планы работы; штатные расписания; сметы расходов; статистические отчеты; текстовые отчеты о работе. </w:t>
      </w:r>
    </w:p>
    <w:p>
      <w:pPr>
        <w:pStyle w:val="Style20"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ое состояние документов хорошее. Доступ к архивному фонду открыт. </w:t>
      </w:r>
    </w:p>
    <w:p>
      <w:pPr>
        <w:pStyle w:val="Style20"/>
        <w:spacing w:lineRule="exact" w:line="2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Отдел культуры администрации Граче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.87, 119 ед. хр., 2004 – 2016 г., оп. 1.</w:t>
      </w:r>
    </w:p>
    <w:p>
      <w:pPr>
        <w:pStyle w:val="Normal"/>
        <w:spacing w:lineRule="exact" w:line="240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ЗДРАВООХРАНЕНИЕ, СОЦИАЛЬНАЯ ЗАЩИТА </w:t>
      </w:r>
    </w:p>
    <w:p>
      <w:pPr>
        <w:pStyle w:val="Style20"/>
        <w:spacing w:lineRule="exact" w:line="240"/>
        <w:jc w:val="center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(Центральная районная больница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Постановлением администрации Грачевского района от 09.07.1999г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75 Грачевское территориальное медицинское объединение ТМО, переименовано в Государственное учреждение здравоохранения «Грачевское территориальное медицинское объединение» Министерства здравоохранения Ставропольского кра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риказом Министерства здравоохранения Ставропольского края от 25.09.2000 № 05-02/295 Государственное учреждение здравоохранения Грачевское территориальное медицинское объединение переименовано в государственное учреждение здравоохранения Грачевская центральная районная больница и является правопреемником государственного учреждения здравоохранения Грачевское территориальное медицинское объедин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распоряжением Правительства Ставропольского края от 26.01.2005 № 21-рп «О безвозмездной передаче государственных учреждений здравоохранения из государственной собственности Ставропольского края в муниципальную собственность муниципальных районов Ставропольского края» государственное учреждение здравоохранения «Грачевская центральная районная больница» принята в собственность Грачевского муниципального района. Изменилась форма собственности, основные задачи и функции Учреждения по оказанию медицинской помощи населению района остались прежними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рачевского муниципального района от 18.10.2011 № 507 муниципальное учреждение здравоохранения «Грачевская центральная районная больница» Грачевского муниципального района Ставропольского края (МУЗ «Грачевская ЦРБ») переименовано в муниципальное бюджетное учреждение здравоохранения Грачевская центральная районная больница (МБУЗ «Грачевская ЦРБ)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-362585</wp:posOffset>
            </wp:positionH>
            <wp:positionV relativeFrom="paragraph">
              <wp:posOffset>-464820</wp:posOffset>
            </wp:positionV>
            <wp:extent cx="7174865" cy="993394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lum bright="70000" contrast="-70000"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4865" cy="993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состав фондов входят документы: приказы главного врача по основной деятельности; протоколы конференций медработников; протоколы заседаний медицинского Совета; планы работы; штатные расписания; сметы доходов и расходов; отчёты   об исполнении смет доходов и расходов; статистические отчёты о лечебно-профилактической работе; документы (отчёты, сведения, списки и др.)  о работе с кадрами; коллективные договоры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ое состояние документов хорошее. Доступ к архивному фонду открыт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хранении в архивном отделе находятся документы центральных больниц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. 17/Р-5951, 85 ед. хр., 1999 - 2004 г., оп. 1., оп.4, 2013-2015г., 115 ед.хр.  Документы за 1971 – 199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ы переданы в Государственный архив Ставропольского края (ф. Р-6019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. 85, 99 ед. хр., 2005 - 2012 г.,  оп. 1. 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Социальное обеспечение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(с декабря 1970 года  по настоящее врем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1971 году были образованы отделы социального обеспечения, призванные заниматься назначением   и выплатой государственных пенсий и пособий, разработкой и реализацией программ социальной защиты и поддержки населения, разработкой  и осуществлением мероприятий по улучшению организации охраны труда и техники безопас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снову работы положены законодательные акты     в сфере пенсионного обеспечения и социальной защиты граждан, кроме того в целях решения вопросов по социальной защите остронуждающихся граждан, наиболее эффективного регулирования оказания адресной помощи и необходимости первоочередного решения проблем, связанных с социальной защитой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став документов: приказы по основной деятельности; протоколы производственных совещаний; планы работы; штатные расписания; сметы расходов; отчеты об исполнении смет расходов; отчеты о выплате пенсий и государственных пособий; статистические отчеты о состоянии работы по социальному обеспечению;  бухгалтерские отч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хранении в архивном отделе находятся документы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Отдел социального обеспечения исполкома</w:t>
      </w:r>
      <w:r>
        <w:rPr>
          <w:sz w:val="28"/>
          <w:szCs w:val="28"/>
        </w:rPr>
        <w:t xml:space="preserve"> ф. 33, 20 ед. хр., 1971 -1974 г., оп. 1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Труда и социальной защиты населения</w:t>
      </w:r>
      <w:r>
        <w:rPr>
          <w:sz w:val="28"/>
          <w:szCs w:val="28"/>
        </w:rPr>
        <w:t xml:space="preserve"> ф. 54, 178 ед. хр., 1994 -2009 г., оп. 1, 2, 3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Управление труда и социальной защиты населения администрации Грачевского муниципального района</w:t>
      </w:r>
      <w:r>
        <w:rPr>
          <w:sz w:val="28"/>
          <w:szCs w:val="28"/>
        </w:rPr>
        <w:t xml:space="preserve"> ф. № 68, 148 ед.хр., 2004-2016г., оп. № 1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Центр занятости населения</w:t>
      </w:r>
      <w:r>
        <w:rPr>
          <w:sz w:val="28"/>
          <w:szCs w:val="28"/>
        </w:rPr>
        <w:t xml:space="preserve"> ф. 41, 37 ед. хр., 1991 -1995 г., оп. 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изическое состояние документов хорошее. Доступ к архивным фондам открыт. </w:t>
      </w:r>
    </w:p>
    <w:p>
      <w:pPr>
        <w:pStyle w:val="NoSpacing"/>
        <w:spacing w:lineRule="exact" w:line="240"/>
        <w:ind w:firstLine="708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Spacing"/>
        <w:spacing w:lineRule="exact" w:line="240"/>
        <w:ind w:firstLine="708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-418465</wp:posOffset>
            </wp:positionH>
            <wp:positionV relativeFrom="paragraph">
              <wp:posOffset>-90170</wp:posOffset>
            </wp:positionV>
            <wp:extent cx="7230745" cy="996823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lum bright="70000" contrast="-70000"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0745" cy="996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C00000"/>
          <w:sz w:val="28"/>
          <w:szCs w:val="28"/>
        </w:rPr>
        <w:t>ИЗБИРАТЕЛЬНЫЕ КОМИССИИ</w:t>
      </w:r>
    </w:p>
    <w:p>
      <w:pPr>
        <w:pStyle w:val="NoSpacing"/>
        <w:spacing w:lineRule="exact" w:line="240"/>
        <w:ind w:firstLine="708"/>
        <w:jc w:val="center"/>
        <w:rPr>
          <w:rFonts w:ascii="Garamond" w:hAnsi="Garamond" w:cs="Garamond"/>
          <w:color w:val="993300"/>
          <w:sz w:val="28"/>
          <w:szCs w:val="28"/>
        </w:rPr>
      </w:pPr>
      <w:r>
        <w:rPr>
          <w:rFonts w:cs="Garamond" w:ascii="Garamond" w:hAnsi="Garamond"/>
          <w:color w:val="993300"/>
          <w:sz w:val="28"/>
          <w:szCs w:val="28"/>
        </w:rPr>
      </w:r>
    </w:p>
    <w:p>
      <w:pPr>
        <w:pStyle w:val="Style20"/>
        <w:spacing w:lineRule="exact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збирательные комиссии района и поселений</w:t>
      </w:r>
    </w:p>
    <w:p>
      <w:pPr>
        <w:pStyle w:val="Style20"/>
        <w:spacing w:lineRule="exact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с 1996 годов по настоящее время)</w:t>
      </w:r>
    </w:p>
    <w:p>
      <w:pPr>
        <w:pStyle w:val="Style20"/>
        <w:spacing w:lineRule="exact" w:line="240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Федеральным Законом от 12.06.1992  № 67-ФЗ «Об основных гарантиях избирательных прав и права на участие в референдуме граждан Российской Федерации»  постановлением главы администрации Грачевского района от 01.03.1996 № 45 создана  Территориальная избирательная комиссия Грачёвского района. 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ная цель избирательных комиссий – проведение честных выборов.</w:t>
      </w:r>
    </w:p>
    <w:p>
      <w:pPr>
        <w:pStyle w:val="Normal"/>
        <w:spacing w:lineRule="exact" w:line="322" w:before="10" w:after="0"/>
        <w:jc w:val="both"/>
        <w:rPr/>
      </w:pPr>
      <w:r>
        <w:rPr>
          <w:sz w:val="28"/>
          <w:szCs w:val="28"/>
        </w:rPr>
        <w:tab/>
        <w:t>Состав документов: п</w:t>
      </w:r>
      <w:r>
        <w:rPr>
          <w:color w:val="000000"/>
          <w:spacing w:val="-2"/>
          <w:sz w:val="28"/>
          <w:szCs w:val="28"/>
        </w:rPr>
        <w:t>ротоколы  заседаний территориальной избирательной комиссии, постановления  территориальной избирательной комиссии и документы к ним, протоколы и сводные таблицы  о результатах выборов глав и депутатов представительного органа местного самоуправления, документы о регистрации кандидатов на должность глав муниципальных образований и депутатов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хранении в архивном отделе находятся документы комиссий:</w:t>
      </w:r>
    </w:p>
    <w:p>
      <w:pPr>
        <w:pStyle w:val="NoSpacing"/>
        <w:spacing w:lineRule="exact" w:line="240"/>
        <w:ind w:firstLine="540"/>
        <w:jc w:val="both"/>
        <w:rPr/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Грачевского района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. 73, 38</w:t>
      </w:r>
      <w:r>
        <w:rPr>
          <w:rFonts w:cs="Times New Roman" w:ascii="Times New Roman" w:hAnsi="Times New Roman"/>
          <w:sz w:val="28"/>
          <w:szCs w:val="28"/>
        </w:rPr>
        <w:t xml:space="preserve"> ед. хр. за 1996-2012, оп. 1.</w:t>
      </w:r>
    </w:p>
    <w:p>
      <w:pPr>
        <w:pStyle w:val="NoSpacing"/>
        <w:spacing w:lineRule="exact" w:line="240"/>
        <w:ind w:firstLine="540"/>
        <w:jc w:val="both"/>
        <w:rPr/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По выборам в органы местного самоуправления</w:t>
      </w:r>
      <w:r>
        <w:rPr>
          <w:rFonts w:cs="Garamond" w:ascii="Garamond" w:hAnsi="Garamond"/>
          <w:b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. 88, 75</w:t>
      </w:r>
      <w:r>
        <w:rPr>
          <w:rFonts w:cs="Times New Roman" w:ascii="Times New Roman" w:hAnsi="Times New Roman"/>
          <w:sz w:val="28"/>
          <w:szCs w:val="28"/>
        </w:rPr>
        <w:t xml:space="preserve"> ед. хр. за 2005- 2006 годы,   оп. 1, 2,3,4,5,6,7,8.</w:t>
      </w:r>
    </w:p>
    <w:p>
      <w:pPr>
        <w:pStyle w:val="NoSpacing"/>
        <w:spacing w:lineRule="exact" w:line="240"/>
        <w:ind w:firstLine="540"/>
        <w:jc w:val="both"/>
        <w:rPr/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Физическое состояние документов хорошее. Доступ  к архивным фондам открыт.</w:t>
      </w:r>
    </w:p>
    <w:p>
      <w:pPr>
        <w:pStyle w:val="NoSpacing"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i/>
          <w:i/>
          <w:color w:val="993300"/>
          <w:sz w:val="28"/>
          <w:szCs w:val="28"/>
        </w:rPr>
      </w:pPr>
      <w:r>
        <w:rPr>
          <w:rFonts w:cs="Times New Roman"/>
          <w:b/>
          <w:i/>
          <w:color w:val="9933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ОБЩЕСТВЕННЫЕ ОРГАНИЗАЦИИ</w:t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20"/>
        <w:spacing w:lineRule="exact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офсоюзы работников</w:t>
      </w:r>
    </w:p>
    <w:p>
      <w:pPr>
        <w:pStyle w:val="Style20"/>
        <w:spacing w:lineRule="exact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с 1971 года  по 2003)</w:t>
      </w:r>
    </w:p>
    <w:p>
      <w:pPr>
        <w:pStyle w:val="Style20"/>
        <w:spacing w:lineRule="exact" w:line="240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становлению ВЦСПС от 12 июля 1985 года райком профсоюза с января 1986 года был переименован в Грачевский районный комитет профсоюза работников агропромышленного комплекса (крайняя дата не установлена, ссылки нет  из-за отсутствия документов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ком профсоюза осуществлял свою деятельность на территории Грачевского района до 21 июня 1988 год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тработки наиболее эффективной структуры профсоюзов в новых условиях отраслевого территориального управления страны на основании  Постановления  секретариата ВЦСПС от 14  июля 1988  года № 19-6 А аппарат райкома профсоюза работников агропромышленного комплекса был упразднен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ункции ликвидированного райкома профсоюза были переданы вновь образованному Грачевскому районному совету профсоюзов, в который вошли все отраслевые профсоюзы район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став документов: протоколы президиумов районной организации профсоюзов, протоколы заседаний президиума райкома профсоюза; сметы по профбюджету, сводные статистические отчеты, сводные годовые отчеты об исполнении бюджет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за 1971 – 1999 годы переданы   в Государственный архив Новейший истории Ставропольского края  (ф. Р - 5952)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00-2006 годы на хранении в архивном отдел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зическое состояние документов хорошее. Доступ к фонду открыт.</w:t>
      </w:r>
    </w:p>
    <w:p>
      <w:pPr>
        <w:pStyle w:val="Style20"/>
        <w:spacing w:lineRule="exact" w:line="240"/>
        <w:jc w:val="both"/>
        <w:rPr/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-400050</wp:posOffset>
            </wp:positionH>
            <wp:positionV relativeFrom="paragraph">
              <wp:posOffset>-107315</wp:posOffset>
            </wp:positionV>
            <wp:extent cx="7212330" cy="9985375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lum bright="70000" contrast="-70000"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2330" cy="998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Грачевский районный совет профессиональных союзов (райсофпроф) </w:t>
      </w:r>
      <w:r>
        <w:rPr>
          <w:rFonts w:cs="Times New Roman" w:ascii="Times New Roman" w:hAnsi="Times New Roman"/>
          <w:color w:val="000000"/>
          <w:sz w:val="28"/>
          <w:szCs w:val="28"/>
        </w:rPr>
        <w:t>ф. № 18, 40 ед. хр., 2000 – 2006 г., оп. 1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/>
          <w:b/>
          <w:color w:val="008000"/>
          <w:sz w:val="28"/>
          <w:szCs w:val="28"/>
        </w:rPr>
      </w:r>
    </w:p>
    <w:p>
      <w:pPr>
        <w:pStyle w:val="Normal"/>
        <w:jc w:val="center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 xml:space="preserve">Коллекция документов о жизни и деятельности замечательных </w:t>
      </w:r>
    </w:p>
    <w:p>
      <w:pPr>
        <w:pStyle w:val="Normal"/>
        <w:jc w:val="center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людей Грачевского района</w:t>
      </w:r>
    </w:p>
    <w:p>
      <w:pPr>
        <w:pStyle w:val="Normal"/>
        <w:ind w:firstLine="708"/>
        <w:jc w:val="both"/>
        <w:rPr>
          <w:rFonts w:ascii="Garamond" w:hAnsi="Garamond" w:cs="Garamond"/>
          <w:color w:val="C00000"/>
          <w:sz w:val="28"/>
          <w:szCs w:val="28"/>
        </w:rPr>
      </w:pPr>
      <w:r>
        <w:rPr>
          <w:rFonts w:cs="Garamond" w:ascii="Garamond" w:hAnsi="Garamond"/>
          <w:color w:val="C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хивная коллекция создана из документов жителей Грачевского района, которые внесли свой вклад или непосредственно приняли участие в жизни и  развитии Грачевского района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>В коллекцию внесены личные документы (автобиографии, фотографии, почетные грамоты, благодарности, удостоверение о награждении, копии удостоверений к медалям, газетные вырезки, стихи и др.) следующих персоналий:</w:t>
      </w:r>
    </w:p>
    <w:p>
      <w:pPr>
        <w:pStyle w:val="Normal"/>
        <w:spacing w:lineRule="exact" w:line="322" w:before="10" w:after="0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 xml:space="preserve">Беляевой Светланы Анатольевны- учителя Спицевской средней школы, активиста Советского фонда мира, руководителя клуба интернациональной дружбы «Глобус» Спицевской СШ, председателя женсовета Спицевского сельсовета; </w:t>
      </w:r>
    </w:p>
    <w:p>
      <w:pPr>
        <w:pStyle w:val="Normal"/>
        <w:spacing w:lineRule="exact" w:line="322" w:before="1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ригида Алексея Владимировича- участника Великой Отечественной Войны;</w:t>
      </w:r>
    </w:p>
    <w:p>
      <w:pPr>
        <w:pStyle w:val="Normal"/>
        <w:spacing w:lineRule="exact" w:line="322" w:before="1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ркавенко Дмитрия Федотовича- участника Великой Отечественной Войны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Емельяновой Феклы Родионовны -председателя исполкома Сергиевского сельского Совета;</w:t>
      </w:r>
    </w:p>
    <w:p>
      <w:pPr>
        <w:pStyle w:val="Normal"/>
        <w:spacing w:lineRule="exact" w:line="322" w:before="10" w:after="0"/>
        <w:ind w:firstLine="708"/>
        <w:jc w:val="both"/>
        <w:rPr/>
      </w:pPr>
      <w:r>
        <w:rPr>
          <w:sz w:val="28"/>
          <w:szCs w:val="28"/>
        </w:rPr>
        <w:t>- Козлова Ивана Михайловича - участника Великой Отечественной войны, директора Кугультинской средней школы, председателя совета ветеранов села Кугульта,  Почетного гражданина Грачевского муниципального  района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pacing w:lineRule="exact" w:line="322" w:before="10" w:after="0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>-Киреева Виктора Никифоровича -первого секретаря Грачевского райкома комсомола, первого заместителя главы Грачевской райгосадминистрации, заместителя главы администрации Грачевского муниципального района, Почетного гражданина села Грачевка;</w:t>
      </w:r>
    </w:p>
    <w:p>
      <w:pPr>
        <w:pStyle w:val="Normal"/>
        <w:spacing w:lineRule="exact" w:line="322" w:before="10" w:after="0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 xml:space="preserve">-Козлов Алексея Михайловича- </w:t>
      </w:r>
      <w:r>
        <w:rPr>
          <w:sz w:val="28"/>
          <w:szCs w:val="28"/>
        </w:rPr>
        <w:t>главы администрации муниципального образования Старомарьевского сельсовета</w:t>
      </w:r>
      <w:r>
        <w:rPr>
          <w:color w:val="000000"/>
          <w:spacing w:val="-1"/>
          <w:sz w:val="28"/>
          <w:szCs w:val="28"/>
        </w:rPr>
        <w:t xml:space="preserve"> Грачевского района Ставропольского края;</w:t>
      </w:r>
    </w:p>
    <w:p>
      <w:pPr>
        <w:pStyle w:val="Normal"/>
        <w:spacing w:lineRule="exact" w:line="322" w:before="10" w:after="0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 xml:space="preserve">-Кириченко Никиты Федоровича- </w:t>
      </w:r>
      <w:r>
        <w:rPr>
          <w:sz w:val="28"/>
          <w:szCs w:val="28"/>
        </w:rPr>
        <w:t>участника Великой Отечественной войны.</w:t>
      </w:r>
    </w:p>
    <w:p>
      <w:pPr>
        <w:pStyle w:val="Normal"/>
        <w:spacing w:lineRule="exact" w:line="322" w:before="10" w:after="0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Мельникова Виктора Андреевича -главы администрации муниципального образования Сергиевского сельсовета Грачевского района Ставропольского края;</w:t>
      </w:r>
    </w:p>
    <w:p>
      <w:pPr>
        <w:pStyle w:val="Normal"/>
        <w:spacing w:lineRule="exact" w:line="322" w:before="10" w:after="0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лова Андрея Константиновича -участника Великой Отечественной войны;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pacing w:lineRule="exact" w:line="322" w:before="10" w:after="0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 xml:space="preserve">- Сарапий Юрия Алексеевича- </w:t>
      </w:r>
      <w:r>
        <w:rPr>
          <w:sz w:val="28"/>
          <w:szCs w:val="28"/>
        </w:rPr>
        <w:t>второго секретаря Грачевского райкома комсомола, секретарь парткома совхоза «Грачевский» Грачевского района, заместителя начальника отдела внутренних дел Грачевского района подполковника милиции;</w:t>
      </w:r>
    </w:p>
    <w:p>
      <w:pPr>
        <w:pStyle w:val="Normal"/>
        <w:spacing w:lineRule="exact" w:line="322" w:before="10" w:after="0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>-Чкаловой Светланы Вячеславовны - заведующей фельдшерско-акушерским пунктом села Красного, Отличника здравоохранения СССР, Почетного гражданина Грачевского района;</w:t>
      </w:r>
    </w:p>
    <w:p>
      <w:pPr>
        <w:pStyle w:val="Normal"/>
        <w:spacing w:lineRule="exact" w:line="322" w:before="1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-356235</wp:posOffset>
            </wp:positionH>
            <wp:positionV relativeFrom="paragraph">
              <wp:posOffset>-46990</wp:posOffset>
            </wp:positionV>
            <wp:extent cx="7168515" cy="992505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lum bright="70000" contrast="-70000"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8515" cy="992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28"/>
          <w:szCs w:val="28"/>
        </w:rPr>
        <w:t>-Чернова Геннадия Ивановича- главы муниципального образования села Бешпагир Грачевского района Ставропольского края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22" w:before="10" w:after="0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>- Шатравиной Веры Кузьминичны- председателя Грачевского районного Совета народных депутатов, заместителя главы Грачевской райгосадминистрации, руководителя исполкома Грачевского местного отделения Партии «Единая Россия», Почетного гражданина села Грачевка;</w:t>
      </w:r>
    </w:p>
    <w:p>
      <w:pPr>
        <w:pStyle w:val="Normal"/>
        <w:spacing w:lineRule="exact" w:line="322" w:before="1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Юшкова Алексея Федоровича  - участника Великой Отечественной войны;</w:t>
      </w:r>
    </w:p>
    <w:p>
      <w:pPr>
        <w:pStyle w:val="Normal"/>
        <w:spacing w:lineRule="exact" w:line="322" w:before="1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жидаева Василия Андреевича- участника Великой Отечественной войны;</w:t>
      </w:r>
    </w:p>
    <w:p>
      <w:pPr>
        <w:pStyle w:val="Normal"/>
        <w:spacing w:lineRule="exact" w:line="322" w:before="10" w:after="0"/>
        <w:ind w:firstLine="708"/>
        <w:jc w:val="both"/>
        <w:rPr/>
      </w:pPr>
      <w:r>
        <w:rPr>
          <w:sz w:val="28"/>
          <w:szCs w:val="28"/>
        </w:rPr>
        <w:t>-Пасечник Николая Сергеевича- участника Великой Отечественной войны;</w:t>
      </w:r>
    </w:p>
    <w:p>
      <w:pPr>
        <w:pStyle w:val="Normal"/>
        <w:spacing w:lineRule="exact" w:line="322" w:before="10" w:after="0"/>
        <w:ind w:firstLine="708"/>
        <w:jc w:val="both"/>
        <w:rPr/>
      </w:pPr>
      <w:r>
        <w:rPr>
          <w:sz w:val="28"/>
          <w:szCs w:val="28"/>
        </w:rPr>
        <w:t>-Токаревой Александры Георгиевны- участницы Великой Отечественной войны.</w:t>
      </w:r>
    </w:p>
    <w:p>
      <w:pPr>
        <w:pStyle w:val="Normal"/>
        <w:spacing w:lineRule="exact" w:line="322" w:before="1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 xml:space="preserve">Коллекция документов о жизни и деятельности замечательных людей Грачевского района </w:t>
      </w:r>
      <w:r>
        <w:rPr>
          <w:sz w:val="28"/>
          <w:szCs w:val="28"/>
        </w:rPr>
        <w:t>ф. 72, 27</w:t>
      </w:r>
      <w:r>
        <w:rPr>
          <w:color w:val="000000"/>
          <w:sz w:val="28"/>
          <w:szCs w:val="28"/>
        </w:rPr>
        <w:t xml:space="preserve"> ед. хр., 1914-2020 г., оп. 1.</w:t>
      </w:r>
    </w:p>
    <w:p>
      <w:pPr>
        <w:pStyle w:val="Normal"/>
        <w:spacing w:lineRule="exact" w:line="240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-406400</wp:posOffset>
            </wp:positionH>
            <wp:positionV relativeFrom="paragraph">
              <wp:posOffset>-116205</wp:posOffset>
            </wp:positionV>
            <wp:extent cx="7218680" cy="9994265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lum bright="70000" contrast="-70000"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8680" cy="999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C00000"/>
          <w:sz w:val="36"/>
          <w:szCs w:val="36"/>
        </w:rPr>
        <w:t>ФОНДЫ ДОКУМЕНТОВ</w:t>
      </w:r>
    </w:p>
    <w:p>
      <w:pPr>
        <w:pStyle w:val="Style20"/>
        <w:jc w:val="center"/>
        <w:rPr>
          <w:rFonts w:ascii="Times New Roman" w:hAnsi="Times New Roman" w:cs="Times New Roman"/>
          <w:color w:val="C00000"/>
          <w:sz w:val="36"/>
          <w:szCs w:val="36"/>
        </w:rPr>
      </w:pPr>
      <w:r>
        <w:rPr>
          <w:rFonts w:cs="Times New Roman" w:ascii="Times New Roman" w:hAnsi="Times New Roman"/>
          <w:color w:val="C00000"/>
          <w:sz w:val="36"/>
          <w:szCs w:val="36"/>
        </w:rPr>
        <w:t>ПО ЛИЧНОМУ СОСТАВУ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651"/>
        <w:gridCol w:w="1378"/>
        <w:gridCol w:w="1791"/>
        <w:gridCol w:w="1104"/>
      </w:tblGrid>
      <w:tr>
        <w:trPr>
          <w:trHeight w:val="86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фонд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651"/>
        <w:gridCol w:w="1378"/>
        <w:gridCol w:w="1791"/>
        <w:gridCol w:w="1094"/>
      </w:tblGrid>
      <w:tr>
        <w:trPr>
          <w:trHeight w:val="555" w:hRule="atLeast"/>
          <w:cantSplit w:val="true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4" w:type="dxa"/>
            <w:gridSpan w:val="4"/>
            <w:tcBorders/>
          </w:tcPr>
          <w:p>
            <w:pPr>
              <w:pStyle w:val="Normal"/>
              <w:spacing w:lineRule="exact" w:line="24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Государственная власть, местное самоуправление</w:t>
            </w:r>
          </w:p>
        </w:tc>
      </w:tr>
      <w:tr>
        <w:trPr>
          <w:trHeight w:val="868" w:hRule="atLeast"/>
          <w:cantSplit w:val="true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ный комитет Старомарьевского районного Совета депутатов трудящихся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Л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1952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55" w:hRule="atLeast"/>
          <w:cantSplit w:val="true"/>
        </w:trPr>
        <w:tc>
          <w:tcPr>
            <w:tcW w:w="9854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Промышленность</w:t>
            </w:r>
          </w:p>
        </w:tc>
      </w:tr>
      <w:tr>
        <w:trPr>
          <w:trHeight w:val="555" w:hRule="atLeast"/>
          <w:cantSplit w:val="true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цевский маслосырзавод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Л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8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555" w:hRule="atLeast"/>
          <w:cantSplit w:val="true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маслосырзавод «Кугультинский»</w:t>
              <w:tab/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Л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201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</w:tr>
      <w:tr>
        <w:trPr>
          <w:trHeight w:val="555" w:hRule="atLeast"/>
          <w:cantSplit w:val="true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ищекомбинат Грачевского райпотребсою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Л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-1992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>
          <w:trHeight w:val="555" w:hRule="atLeast"/>
          <w:cantSplit w:val="true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ртель «Путь Коммунизма» кожевенно- ремонтного союза села Старомарье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Л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-1954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555" w:hRule="atLeast"/>
          <w:cantSplit w:val="true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цевский районный комбинат Министерства местной промышл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Л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5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555" w:hRule="atLeast"/>
          <w:cantSplit w:val="true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ский райтопсбыт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-1998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555" w:hRule="atLeast"/>
          <w:cantSplit w:val="true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цевский филиал «Ставропольнефтепродук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Л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2002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>
          <w:trHeight w:val="555" w:hRule="atLeast"/>
          <w:cantSplit w:val="true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чевский филиал АООТ «Ставропольтоппром»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-1998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555" w:hRule="atLeast"/>
          <w:cantSplit w:val="true"/>
        </w:trPr>
        <w:tc>
          <w:tcPr>
            <w:tcW w:w="98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Строитель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ский дорожно-строительный участок (ДРСУч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Л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71-2019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>
          <w:trHeight w:val="555" w:hRule="atLeast"/>
          <w:cantSplit w:val="true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чевский строительный участок Ставропольского краевого управления сельского строи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Л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-1986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555" w:hRule="atLeast"/>
          <w:cantSplit w:val="true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лое предприятие «Соцкультбытстро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Л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1995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55" w:hRule="atLeast"/>
          <w:cantSplit w:val="true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78">
                  <wp:simplePos x="0" y="0"/>
                  <wp:positionH relativeFrom="column">
                    <wp:posOffset>-387350</wp:posOffset>
                  </wp:positionH>
                  <wp:positionV relativeFrom="paragraph">
                    <wp:posOffset>-90170</wp:posOffset>
                  </wp:positionV>
                  <wp:extent cx="7199630" cy="9968230"/>
                  <wp:effectExtent l="0" t="0" r="0" b="0"/>
                  <wp:wrapNone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>
                            <a:lum bright="70000" contrast="-70000"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9630" cy="996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4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питального строительства (ОКС) Грачевского районного управления сельского хозя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-1992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555" w:hRule="atLeast"/>
          <w:cantSplit w:val="true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МУ-2 треста «Ставропольгражданстро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Л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-1999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>
          <w:trHeight w:val="555" w:hRule="atLeast"/>
          <w:cantSplit w:val="true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ая передвижная механизированная колонна «Грачевская» (Ставропольсельхозмонтаж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Л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-1995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555" w:hRule="atLeast"/>
          <w:cantSplit w:val="true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рожный отдел исполкома Шпаковского районного Совета депутатов трудящихся (дорожно-строительны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Л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63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555" w:hRule="atLeast"/>
          <w:cantSplit w:val="true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рожный отдел исполкома Спицевского районного Совета депутатов трудящихся (дорожно-строительны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Л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-1958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55" w:hRule="atLeast"/>
          <w:cantSplit w:val="true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чевская механизированная дорожно-строительная передвижная механизированная колонна «Агродорспецстрой»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-201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555" w:hRule="atLeast"/>
          <w:cantSplit w:val="true"/>
        </w:trPr>
        <w:tc>
          <w:tcPr>
            <w:tcW w:w="98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Транспо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вская машинно - тракторная стан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Л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8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  <w:tr>
        <w:trPr>
          <w:trHeight w:val="555" w:hRule="atLeast"/>
          <w:cantSplit w:val="true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отдел исполнительного комитета Шпаковского районного Совета депутатов трудя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Л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63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555" w:hRule="atLeast"/>
          <w:cantSplit w:val="true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рожный отдел исполкома Спицевского районного Совета депутатов трудя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Л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2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5" w:hRule="atLeast"/>
          <w:cantSplit w:val="true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ское районное объединение «Сельхозтехни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Л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-2007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>
          <w:trHeight w:val="555" w:hRule="atLeast"/>
          <w:cantSplit w:val="true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6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Транс-Агр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-2005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555" w:hRule="atLeast"/>
          <w:cantSplit w:val="true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79">
                  <wp:simplePos x="0" y="0"/>
                  <wp:positionH relativeFrom="column">
                    <wp:posOffset>-368935</wp:posOffset>
                  </wp:positionH>
                  <wp:positionV relativeFrom="paragraph">
                    <wp:posOffset>-64770</wp:posOffset>
                  </wp:positionV>
                  <wp:extent cx="7181215" cy="9942830"/>
                  <wp:effectExtent l="0" t="0" r="0" b="0"/>
                  <wp:wrapNone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>
                            <a:lum bright="70000" contrast="-70000"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215" cy="994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4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ное предприятие «Грачевско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-1993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555" w:hRule="atLeast"/>
          <w:cantSplit w:val="true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Грачевское автотранспортное предприятие»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-2003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>
          <w:trHeight w:val="555" w:hRule="atLeast"/>
          <w:cantSplit w:val="true"/>
        </w:trPr>
        <w:tc>
          <w:tcPr>
            <w:tcW w:w="98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Торгов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ский рабкооп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Л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-1993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555" w:hRule="atLeast"/>
          <w:cantSplit w:val="true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6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аромарьевское сельское потребительское общест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Л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-1993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555" w:hRule="atLeast"/>
          <w:cantSplit w:val="true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6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асносельское сельское потребительское общество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Л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1997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555" w:hRule="atLeast"/>
          <w:cantSplit w:val="true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6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угулукское сельское потребительское общ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Л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97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555" w:hRule="atLeast"/>
          <w:cantSplit w:val="true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6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шпагирское сельское потребительское общ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Л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-1993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55" w:hRule="atLeast"/>
          <w:cantSplit w:val="true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6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цевское сельское потребительское общ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Л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97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</w:tr>
      <w:tr>
        <w:trPr>
          <w:trHeight w:val="555" w:hRule="atLeast"/>
          <w:cantSplit w:val="true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инское сельское потребительское общество Шпак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Л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1954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5" w:hRule="atLeast"/>
          <w:cantSplit w:val="true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6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гультинское сельское потребительское общ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Л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2003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</w:tr>
      <w:tr>
        <w:trPr>
          <w:trHeight w:val="555" w:hRule="atLeast"/>
          <w:cantSplit w:val="true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6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Торговый Дом «Кугультинск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-2008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55" w:hRule="atLeast"/>
          <w:cantSplit w:val="true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6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товая база Грачевского районного союза потребительских обществ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Л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-1994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555" w:hRule="atLeast"/>
          <w:cantSplit w:val="true"/>
        </w:trPr>
        <w:tc>
          <w:tcPr>
            <w:tcW w:w="98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 Кооп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6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олномоченный Министераства заготовок Союза СССР по Спицевскому район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Л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6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55" w:hRule="atLeast"/>
          <w:cantSplit w:val="true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6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готконтора Грачевского райпотребсою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Л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-1995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555" w:hRule="atLeast"/>
          <w:cantSplit w:val="true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80">
                  <wp:simplePos x="0" y="0"/>
                  <wp:positionH relativeFrom="column">
                    <wp:posOffset>-412750</wp:posOffset>
                  </wp:positionH>
                  <wp:positionV relativeFrom="paragraph">
                    <wp:posOffset>-125095</wp:posOffset>
                  </wp:positionV>
                  <wp:extent cx="7225030" cy="10003155"/>
                  <wp:effectExtent l="0" t="0" r="0" b="0"/>
                  <wp:wrapNone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>
                            <a:lum bright="70000" contrast="-70000"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5030" cy="1000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38</w:t>
            </w:r>
          </w:p>
        </w:tc>
        <w:tc>
          <w:tcPr>
            <w:tcW w:w="4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 «Базовое»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Л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3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5" w:hRule="atLeast"/>
          <w:cantSplit w:val="true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ператив «Арабелла» 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Л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-1992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55" w:hRule="atLeast"/>
          <w:cantSplit w:val="true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6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оператив по ремонту и строительству квартир и других бытовых услуг населению, предприятиям и организациям района «Коммунальн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Л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-1993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55" w:hRule="atLeast"/>
          <w:cantSplit w:val="true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е заготовительное объединение «Ракур»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Л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1999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55" w:hRule="atLeast"/>
          <w:cantSplit w:val="true"/>
        </w:trPr>
        <w:tc>
          <w:tcPr>
            <w:tcW w:w="9854" w:type="dxa"/>
            <w:gridSpan w:val="5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 Бытовое обслужи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65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претивно-промысловая артель по бытовому обслуживанию населения села Кугульта (кожкоопремонт)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Л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55" w:hRule="atLeast"/>
          <w:cantSplit w:val="true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65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перативно-промысловая артель имени 1 Мая по бытовому обслуживания села Кугульт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Л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196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555" w:hRule="atLeast"/>
          <w:cantSplit w:val="true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65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цевская промысловая артель по бытовому обслуживанию населения «Красный фронтовик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Л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49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55" w:hRule="atLeast"/>
          <w:cantSplit w:val="true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65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цевская промысловая артель по бытовому обслуживанию населения имени Чапае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Л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58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55" w:hRule="atLeast"/>
          <w:cantSplit w:val="true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65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цевская промысловая артель по бытовому обслуживанию населения имени Крупской Ставропольского Союза разной промышленности крайразнопромсоюз центрального совета промыслой кооперации СССР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Л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8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555" w:hRule="atLeast"/>
          <w:cantSplit w:val="true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65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перативно промысловая артель инвалидов имени Петрова по бытовому обслуживанию населения села Кугульт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Л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  <w:cantSplit w:val="true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81">
                  <wp:simplePos x="0" y="0"/>
                  <wp:positionH relativeFrom="column">
                    <wp:posOffset>-406400</wp:posOffset>
                  </wp:positionH>
                  <wp:positionV relativeFrom="paragraph">
                    <wp:posOffset>-116205</wp:posOffset>
                  </wp:positionV>
                  <wp:extent cx="7218680" cy="9994265"/>
                  <wp:effectExtent l="0" t="0" r="0" b="0"/>
                  <wp:wrapNone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>
                            <a:lum bright="70000" contrast="-70000"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8680" cy="999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48</w:t>
            </w:r>
          </w:p>
        </w:tc>
        <w:tc>
          <w:tcPr>
            <w:tcW w:w="465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перативно промысловая артель инвалидов имени 1 мая по бытовому обслуживанию населения села Старомарьевк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Л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  <w:cantSplit w:val="true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65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шпагирская промысловая артель по бытовому обслуживанию населения имени Чапаева Ставропольского крайбытпромсоюз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Л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  <w:cantSplit w:val="true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65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быткомбинат Шпаковского района село Кугульт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Л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-1963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55" w:hRule="atLeast"/>
          <w:cantSplit w:val="true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65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чевский районный комбинат бытового обслуживания насе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Л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-1978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555" w:hRule="atLeast"/>
          <w:cantSplit w:val="true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65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чевское районное управление бытового обслуживания населения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Л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-1992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555" w:hRule="atLeast"/>
          <w:cantSplit w:val="true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65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Швейник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Л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55" w:hRule="atLeast"/>
          <w:cantSplit w:val="true"/>
        </w:trPr>
        <w:tc>
          <w:tcPr>
            <w:tcW w:w="9854" w:type="dxa"/>
            <w:gridSpan w:val="5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 Печа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65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чевская типаграфия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-2008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55" w:hRule="atLeast"/>
          <w:cantSplit w:val="true"/>
        </w:trPr>
        <w:tc>
          <w:tcPr>
            <w:tcW w:w="9854" w:type="dxa"/>
            <w:gridSpan w:val="5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 Акционерные обществ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65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ое акционерное общество (ЗАО) «Юниверс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Л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-2002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55" w:hRule="atLeast"/>
          <w:cantSplit w:val="true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65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ое акционерное общество (ЗАО) «Сударушк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Л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-2003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  <w:cantSplit w:val="true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65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онерное общество открытого типа (АООТ) «Грачевскагропромснаб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-2007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555" w:hRule="atLeast"/>
          <w:cantSplit w:val="true"/>
        </w:trPr>
        <w:tc>
          <w:tcPr>
            <w:tcW w:w="9854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9. Частные предприятия разных форм собственнос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а с ограниченной ответственностью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6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варищество с ограниченной ответственностью «Росток» по выпечки хлеба село Спицев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Л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1998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55" w:hRule="atLeast"/>
          <w:cantSplit w:val="true"/>
        </w:trPr>
        <w:tc>
          <w:tcPr>
            <w:tcW w:w="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86">
                  <wp:simplePos x="0" y="0"/>
                  <wp:positionH relativeFrom="column">
                    <wp:posOffset>-343535</wp:posOffset>
                  </wp:positionH>
                  <wp:positionV relativeFrom="paragraph">
                    <wp:posOffset>-29845</wp:posOffset>
                  </wp:positionV>
                  <wp:extent cx="7155815" cy="9907905"/>
                  <wp:effectExtent l="0" t="0" r="0" b="0"/>
                  <wp:wrapNone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>
                            <a:lum bright="70000" contrast="-70000"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5815" cy="990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59</w:t>
            </w:r>
          </w:p>
        </w:tc>
        <w:tc>
          <w:tcPr>
            <w:tcW w:w="46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варищество с ограниченной ответственностью «Вариант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Л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8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55" w:hRule="atLeast"/>
          <w:cantSplit w:val="true"/>
        </w:trPr>
        <w:tc>
          <w:tcPr>
            <w:tcW w:w="9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6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варищество с ограниченной ответственностью «Агропромэнерг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-2002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55" w:hRule="atLeast"/>
          <w:cantSplit w:val="true"/>
        </w:trPr>
        <w:tc>
          <w:tcPr>
            <w:tcW w:w="9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ельта»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Л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-200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55" w:hRule="atLeast"/>
          <w:cantSplit w:val="true"/>
        </w:trPr>
        <w:tc>
          <w:tcPr>
            <w:tcW w:w="9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фирма «Хлеб»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Л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2003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55" w:hRule="atLeast"/>
          <w:cantSplit w:val="true"/>
        </w:trPr>
        <w:tc>
          <w:tcPr>
            <w:tcW w:w="9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мега-плюс»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Л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-2003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55" w:hRule="atLeast"/>
          <w:cantSplit w:val="true"/>
        </w:trPr>
        <w:tc>
          <w:tcPr>
            <w:tcW w:w="9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ефтепродукт»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Л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-2003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55" w:hRule="atLeast"/>
          <w:cantSplit w:val="true"/>
        </w:trPr>
        <w:tc>
          <w:tcPr>
            <w:tcW w:w="9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по рыбоводству «Русь»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-2007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55" w:hRule="atLeast"/>
          <w:cantSplit w:val="true"/>
        </w:trPr>
        <w:tc>
          <w:tcPr>
            <w:tcW w:w="9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СХП «Нэсюб»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-2009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55" w:hRule="atLeast"/>
          <w:cantSplit w:val="true"/>
        </w:trPr>
        <w:tc>
          <w:tcPr>
            <w:tcW w:w="9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ружба»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9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5" w:hRule="atLeast"/>
          <w:cantSplit w:val="true"/>
        </w:trPr>
        <w:tc>
          <w:tcPr>
            <w:tcW w:w="9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КПК «Геркулес»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55" w:hRule="atLeast"/>
          <w:cantSplit w:val="true"/>
        </w:trPr>
        <w:tc>
          <w:tcPr>
            <w:tcW w:w="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мак»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-201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555" w:hRule="atLeast"/>
          <w:cantSplit w:val="true"/>
        </w:trPr>
        <w:tc>
          <w:tcPr>
            <w:tcW w:w="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угультинский кирпичный завод»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-2014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555" w:hRule="atLeast"/>
          <w:cantSplit w:val="true"/>
        </w:trPr>
        <w:tc>
          <w:tcPr>
            <w:tcW w:w="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65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ерминал-Грачевка»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8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555" w:hRule="atLeast"/>
          <w:cantSplit w:val="true"/>
        </w:trPr>
        <w:tc>
          <w:tcPr>
            <w:tcW w:w="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65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Азимут» (кирпичный завод)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2018,202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</w:tr>
      <w:tr>
        <w:trPr>
          <w:trHeight w:val="555" w:hRule="atLeast"/>
          <w:cantSplit w:val="true"/>
        </w:trPr>
        <w:tc>
          <w:tcPr>
            <w:tcW w:w="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65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Заря»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2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555" w:hRule="atLeast"/>
          <w:cantSplit w:val="true"/>
        </w:trPr>
        <w:tc>
          <w:tcPr>
            <w:tcW w:w="9854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0. Разные учрежд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65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хлопководства исполнительного комитета Шпаковского районного Совета депутатов трудящихс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Л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1953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55" w:hRule="atLeast"/>
          <w:cantSplit w:val="true"/>
        </w:trPr>
        <w:tc>
          <w:tcPr>
            <w:tcW w:w="9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65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ция по сельскому хозяйству при Шпаковском райисполкоме 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Л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-196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55" w:hRule="atLeast"/>
          <w:cantSplit w:val="true"/>
        </w:trPr>
        <w:tc>
          <w:tcPr>
            <w:tcW w:w="9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65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чевское районное объединение «Сельхозэнерго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Л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-1984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555" w:hRule="atLeast"/>
          <w:cantSplit w:val="true"/>
        </w:trPr>
        <w:tc>
          <w:tcPr>
            <w:tcW w:w="9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хозяйственное предприятие по производству стройматериалов «Грачевско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Л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-1993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555" w:hRule="atLeast"/>
          <w:cantSplit w:val="true"/>
        </w:trPr>
        <w:tc>
          <w:tcPr>
            <w:tcW w:w="9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6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чевское предприятие по агрохимическому обслуживанию (сельхозхим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Л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-2009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555" w:hRule="atLeast"/>
          <w:cantSplit w:val="true"/>
        </w:trPr>
        <w:tc>
          <w:tcPr>
            <w:tcW w:w="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6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чевское районное предприятие МХП механизации сельского хозя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Л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-1986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55" w:hRule="atLeast"/>
          <w:cantSplit w:val="true"/>
        </w:trPr>
        <w:tc>
          <w:tcPr>
            <w:tcW w:w="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ГУП «Центр дезинфекции в Ставропольском крае»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-1999,200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-400050</wp:posOffset>
            </wp:positionH>
            <wp:positionV relativeFrom="paragraph">
              <wp:posOffset>-107315</wp:posOffset>
            </wp:positionV>
            <wp:extent cx="7212330" cy="9985375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lum bright="70000" contrast="-70000"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2330" cy="998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</w:rPr>
        <w:t>Краткий обзор научно-справочного аппарата</w:t>
      </w:r>
    </w:p>
    <w:p>
      <w:pPr>
        <w:pStyle w:val="Normal"/>
        <w:spacing w:lineRule="exact" w:line="240"/>
        <w:ind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 фондам архивного отдела</w:t>
      </w:r>
    </w:p>
    <w:p>
      <w:pPr>
        <w:pStyle w:val="Normal"/>
        <w:spacing w:lineRule="exact" w:line="240"/>
        <w:ind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учно-справочный аппарат к документам архивного отдела представляет собой взаимосвязанный  и взаимодополняемый комплекс, раскрывающий состав и содержание документов архива и обеспечивающий  их поиск на различных уровнях. Настоящий справочник входит в систему НСА архива и предназначен для общего ознакомления пользователей с составом и содержанием документов на уровне фонда или группы фон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едующим уровнем, на котором ведётся поиск нужных документов, являются описи, предназначенные для раскрытия состава и содержания единиц хранения, закрепления их внутрифондовой систематизации и учёта. Состоит из описательных статей единиц хранения, итоговой записи, листа заверителя и справочного аппарата к описи. Комплекс описей архивного отдела представлен машинописными и электронными опис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обое место в системе НСА архива занимает база данных «Архивный фонд». По состоянию на 01.01.2023 в БД внесены сведения о 143 фондах (100 %), 180 описях (100 %), </w:t>
      </w:r>
      <w:r>
        <w:rPr>
          <w:color w:val="000000"/>
          <w:sz w:val="28"/>
          <w:szCs w:val="28"/>
        </w:rPr>
        <w:t xml:space="preserve">16518 делах (100 % ). БД «Архивный фонд» используется специалистами в повседневной деятельности, в результате чего сократилось время </w:t>
      </w:r>
      <w:r>
        <w:rPr>
          <w:sz w:val="28"/>
          <w:szCs w:val="28"/>
        </w:rPr>
        <w:t>поиска информации о мест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хранения необходимых архивных документов</w:t>
      </w:r>
      <w:r>
        <w:rPr>
          <w:color w:val="000000"/>
          <w:sz w:val="28"/>
          <w:szCs w:val="28"/>
        </w:rPr>
        <w:t xml:space="preserve"> для исполнения поступивших запрос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-287655</wp:posOffset>
            </wp:positionH>
            <wp:positionV relativeFrom="paragraph">
              <wp:posOffset>-90170</wp:posOffset>
            </wp:positionV>
            <wp:extent cx="7099935" cy="9968230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lum bright="70000" contrast="-70000"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935" cy="996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6"/>
          <w:szCs w:val="36"/>
        </w:rPr>
        <w:t>Список переданных фондов</w:t>
      </w:r>
    </w:p>
    <w:p>
      <w:pPr>
        <w:pStyle w:val="Normal"/>
        <w:spacing w:lineRule="exact" w:line="240"/>
        <w:ind w:firstLine="708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200"/>
        <w:gridCol w:w="1984"/>
        <w:gridCol w:w="2552"/>
        <w:gridCol w:w="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да выбы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ы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Р-5955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Исполнительный комитет Грачевского районного Совета рабочих, крестьянских и красноармейских депутатов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-ский крайгос-архив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ично передан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Р-5075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полнительный комитет Грачевского сельского Совета рабочих крестьянских и красноармейских депутатов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-ский крайгос-архив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ично передан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Р-184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полнительный комитет Спицевского сельского Совета рабочих крестьянских и красноармейских депутатов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-ский крайгос-архив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ично передан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/Р-171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полнительный комитет Сергиевского сельского Совета рабочих крестьянских и красноармейских депутатов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-ский крайгос-архив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ично передан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/Р-5073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полнительный комитет Кугультинского сельского Совета рабочих крестьянских и красноармейских депутатов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-ский крайгос-архив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ично передан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/Р-523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полнительный комитет Старомарьевского сельского Совета рабочих крестьянских и красноармейских депутатов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-ский крайгос-архив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ично передан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/Р-611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полнительный комитет Бешпагирского сельского Совета рабочих крестьянских и красноармейских депутатов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-ский крайгос-архив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ично передан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/Р-5072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полнительный комитет Красного сельского Совета рабочих крестьянских и красноармейских депутатов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-ский крайгос-архив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ично передан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/Р-5071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полнительный комитет Тугулукского сельского Совета рабочих крестьянских и красноармейских депутатов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-ский крайгос-архив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ично передан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84">
                  <wp:simplePos x="0" y="0"/>
                  <wp:positionH relativeFrom="column">
                    <wp:posOffset>-375285</wp:posOffset>
                  </wp:positionH>
                  <wp:positionV relativeFrom="paragraph">
                    <wp:posOffset>-73025</wp:posOffset>
                  </wp:positionV>
                  <wp:extent cx="7187565" cy="9951085"/>
                  <wp:effectExtent l="0" t="0" r="0" b="0"/>
                  <wp:wrapNone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>
                            <a:lum bright="70000" contrast="-70000"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7565" cy="995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/Р-5942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спектура государственной статистики исполнительного комитета Грачевского районного Совета депутатов трудящихся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-ский крайгос-архив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ично передан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Р-5946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ый отдел исполнительного комитета Грачевского райрнного Совета депутатов трудящихся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-ский крайгос-архив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ично передан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/Р-5948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 народного образования исполнительного комитета Грачевского районного Совета депутатов трудящихся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-ский крайгос-архив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ично передан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/Р-595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дакция газеты «Вперед»-орган Грачевского районного комитета КПСС и районного Совета депутатов трудящихся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-ский крайгос-архив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ично передан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/Р-5951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чевская центральная районная больниц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-ский крайгос-архив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ично передан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/Р-5952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Районный комитет профессионального союза рабочих и служащих сельского хозяйства и заготовок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-ский крайгос-архив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ично передан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/Р-595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Архитектор исполнительного комитета Грачевского районного Совета депутатов трудящихся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-ский крайгос-архив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ично передан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/Р-594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Строительно-монтажное управление «Межколхозстрой»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-ский крайгос-архив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ично передан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Р-5081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тивное хозяйство колхоз имени Чкал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-ский крайгос-архив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ично передан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/Р-508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Советское откормочное хозяйство (откормсовхоз) «Спицевский»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-ский крайгос-архив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ично передан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/Р-5077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ое хозяйство совхоз «Грачевский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-ский крайгос-архив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ично передан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Р-5947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Государственное советское хозяйство совхоз «Кугультинский»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5">
                  <wp:simplePos x="0" y="0"/>
                  <wp:positionH relativeFrom="column">
                    <wp:posOffset>-1403985</wp:posOffset>
                  </wp:positionH>
                  <wp:positionV relativeFrom="paragraph">
                    <wp:posOffset>-99060</wp:posOffset>
                  </wp:positionV>
                  <wp:extent cx="7118985" cy="9977120"/>
                  <wp:effectExtent l="0" t="0" r="0" b="0"/>
                  <wp:wrapNone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>
                            <a:lum bright="70000" contrast="-70000"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985" cy="997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-ский крайгос-архив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ично передан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Р-5943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равление сельского хозяйства исполнительного комитета районного Совета депутатов трудящихся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-ский крайгос-архив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ично передан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/Р-5945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рачевский районный союз потребительских обществ (райпотребсоюз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-ский крайгос-архив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ично передан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sectPr>
      <w:headerReference w:type="default" r:id="rId45"/>
      <w:headerReference w:type="first" r:id="rId46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5">
    <w:name w:val="Текст концевой сноски Знак"/>
    <w:qFormat/>
    <w:rPr>
      <w:rFonts w:ascii="Garamond" w:hAnsi="Garamond" w:cs="Garamond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basedOn w:val="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;Courier New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900"/>
    </w:pPr>
    <w:rPr>
      <w:sz w:val="2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Стиль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Endnote">
    <w:name w:val="Endnote Text"/>
    <w:basedOn w:val="Normal"/>
    <w:pPr>
      <w:spacing w:lineRule="atLeast" w:line="240" w:before="0" w:after="240"/>
    </w:pPr>
    <w:rPr>
      <w:rFonts w:ascii="Garamond" w:hAnsi="Garamond" w:cs="Garamond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04:00Z</dcterms:created>
  <dc:creator>User</dc:creator>
  <dc:description/>
  <dc:language>en-US</dc:language>
  <cp:lastModifiedBy>User</cp:lastModifiedBy>
  <cp:lastPrinted>2016-02-08T12:39:00Z</cp:lastPrinted>
  <dcterms:modified xsi:type="dcterms:W3CDTF">2023-03-30T12:04:00Z</dcterms:modified>
  <cp:revision>2</cp:revision>
  <dc:subject/>
  <dc:title>Дополнение к предисловию</dc:title>
</cp:coreProperties>
</file>